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T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航站楼西区招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招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西区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GXCZ-A1-24130272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西区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止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会议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广州菲尚商贸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广州市花都区凤凰北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70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房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内容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T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航站楼西区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女士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027-85818281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武昌区体育馆路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号丽江龙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栋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王承丹、刘祥柏、戴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665A4"/>
      <w:sz w:val="18"/>
      <w:szCs w:val="18"/>
      <w:u w:val="none"/>
    </w:rPr>
  </w:style>
  <w:style w:type="character" w:styleId="InternetLink">
    <w:name w:val="Hyperlink"/>
    <w:basedOn w:val="Style13"/>
    <w:rPr>
      <w:color w:val="2665A4"/>
      <w:sz w:val="18"/>
      <w:szCs w:val="18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7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马维</cp:lastModifiedBy>
  <cp:lastPrinted>2018-03-21T12:46:00Z</cp:lastPrinted>
  <dcterms:modified xsi:type="dcterms:W3CDTF">2024-08-28T08:34:41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03995A3045698D0C0BE502D8B8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