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none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襄阳机场</w:t>
      </w:r>
      <w:r>
        <w:rPr>
          <w:rFonts w:cs="宋体" w:ascii="宋体" w:hAnsi="宋体"/>
          <w:sz w:val="36"/>
          <w:szCs w:val="36"/>
          <w:u w:val="none"/>
          <w:lang w:eastAsia="zh-CN"/>
        </w:rPr>
        <w:t>T2</w:t>
      </w:r>
      <w:r>
        <w:rPr>
          <w:rFonts w:ascii="宋体" w:hAnsi="宋体" w:cs="宋体"/>
          <w:sz w:val="36"/>
          <w:szCs w:val="36"/>
          <w:u w:val="none"/>
          <w:lang w:eastAsia="zh-CN"/>
        </w:rPr>
        <w:t>航站楼到期及空置媒体招商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eastAsia="黑体" w:cs="黑体" w:ascii="黑体" w:hAnsi="黑体"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一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HBZY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【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2024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】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07-065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襄阳机场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T2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航站楼到期及空置媒体招商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段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10: </w:t>
      </w:r>
      <w:r>
        <w:rPr>
          <w:rFonts w:ascii="仿宋" w:hAnsi="仿宋" w:cs="仿宋" w:eastAsia="仿宋"/>
          <w:sz w:val="28"/>
          <w:szCs w:val="28"/>
          <w:u w:val="none"/>
        </w:rPr>
        <w:t>安检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致高视点传媒广告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北京市朝阳区东方东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D01-0-2202A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航站楼到期及空置媒体招商（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标段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航站楼到期及空置媒体招商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招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航站楼到期及空置媒体招商（具体内容见本招商文件第五章“招商需求”）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合同期限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标段合同期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日起，合同期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（含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个月（含），合同开始时间具体以实际签订时间为准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五、评审专家名单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李休，赵文慧，查诗慧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u w:val="none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u w:val="none"/>
          <w:lang w:eastAsia="zh-CN"/>
        </w:rPr>
      </w:pPr>
      <w:r>
        <w:rPr>
          <w:rFonts w:ascii="黑体" w:hAnsi="黑体" w:cs="仿宋" w:eastAsia="黑体"/>
          <w:sz w:val="28"/>
          <w:szCs w:val="28"/>
          <w:u w:val="none"/>
          <w:lang w:eastAsia="zh-CN"/>
        </w:rPr>
        <w:t>七</w:t>
      </w:r>
      <w:r>
        <w:rPr>
          <w:rFonts w:ascii="黑体" w:hAnsi="黑体" w:cs="仿宋" w:eastAsia="黑体"/>
          <w:sz w:val="28"/>
          <w:szCs w:val="28"/>
          <w:u w:val="none"/>
        </w:rPr>
        <w:t>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段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，由于有效投标人小于一家，故作流标处理，如须再次招标，请关注湖北机场集团有限责任公司官网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http://www.hbairport.com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）、中国招标投标公共服务平台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(http://cebpubservice.cn/)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首都机场集团传媒有限公司外网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  <w:u w:val="none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襄阳机场传媒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    址：襄阳市高新区刘集机场综合厅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A42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710-3337553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正源建设工程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　  址：襄阳市红光路玉龙湾天骄广场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O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人：秦川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电　    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川</cp:lastModifiedBy>
  <cp:lastPrinted>2021-09-10T10:28:00Z</cp:lastPrinted>
  <dcterms:modified xsi:type="dcterms:W3CDTF">2024-08-06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E2BB9434ADCBAB57007F0BB5FD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