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武汉天河机场旅客过夜楼（空港商务酒店）委托管理招商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旅客过夜楼（空港商务酒店）委托管理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02404-FZBFW0404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机场旅客过夜楼（空港商务酒店）委托管理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国华项目管理咨询有限公司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号</w:t>
      </w:r>
      <w:r>
        <w:rPr>
          <w:rFonts w:ascii="宋体" w:hAnsi="宋体" w:cs="宋体"/>
          <w:bCs/>
          <w:szCs w:val="21"/>
        </w:rPr>
        <w:t>会议室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成交响应人名称：厦门佰翔酒店集团有限公司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厦门市湖里区高崎国际机场翔云三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号四楼 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市黄陂区天河镇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刘经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85819983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刘学伟</cp:lastModifiedBy>
  <cp:lastPrinted>2018-03-21T12:46:00Z</cp:lastPrinted>
  <dcterms:modified xsi:type="dcterms:W3CDTF">2024-04-30T06:10:27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03995A3045698D0C0BE502D8B885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