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国际机场到达包柱灯箱媒体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国际机场到达包柱灯箱媒体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12-ZCFW153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国际机场到达包柱灯箱媒体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60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彭玲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苏晓艳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向丹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周俪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 xml:space="preserve">魏清华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湖北飞象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湖北省武穴市江家林工业园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区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B-1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金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元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年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壹佰肆拾肆万壹仟伍佰元整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陈启刚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 8581925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9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0-12-29T01:27:33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