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0"/>
        <w:rPr>
          <w:rFonts w:ascii="方正仿宋_GB2312;汉仪仿宋KW" w:hAnsi="方正仿宋_GB2312;汉仪仿宋KW" w:eastAsia="方正仿宋_GB2312;汉仪仿宋KW" w:cs="方正仿宋_GB2312;汉仪仿宋KW"/>
          <w:b/>
          <w:b/>
          <w:color w:val="FF0000"/>
          <w:sz w:val="30"/>
          <w:szCs w:val="30"/>
        </w:rPr>
      </w:pPr>
      <w:r>
        <w:rPr>
          <w:rFonts w:ascii="方正仿宋_GB2312;汉仪仿宋KW" w:hAnsi="方正仿宋_GB2312;汉仪仿宋KW" w:cs="方正仿宋_GB2312;汉仪仿宋KW" w:eastAsia="方正仿宋_GB2312;汉仪仿宋KW"/>
          <w:b/>
          <w:sz w:val="30"/>
          <w:szCs w:val="30"/>
        </w:rPr>
        <w:t>供水室南水厂更换门窗项目成交公告</w:t>
      </w:r>
    </w:p>
    <w:p>
      <w:pPr>
        <w:pStyle w:val="Normal"/>
        <w:widowControl/>
        <w:spacing w:lineRule="auto" w:line="276"/>
        <w:jc w:val="center"/>
        <w:rPr>
          <w:rFonts w:ascii="宋体;汉仪书宋二KW" w:hAnsi="宋体;汉仪书宋二KW" w:eastAsia="方正仿宋_GB2312;汉仪仿宋KW" w:cs="宋体;汉仪书宋二KW"/>
          <w:b/>
          <w:b/>
          <w:bCs/>
          <w:color w:val="FF0000"/>
          <w:sz w:val="24"/>
          <w:szCs w:val="30"/>
        </w:rPr>
      </w:pPr>
      <w:r>
        <w:rPr>
          <w:rFonts w:eastAsia="方正仿宋_GB2312;汉仪仿宋KW" w:cs="宋体;汉仪书宋二KW" w:ascii="宋体;汉仪书宋二KW" w:hAnsi="宋体;汉仪书宋二KW"/>
          <w:b/>
          <w:bCs/>
          <w:color w:val="FF0000"/>
          <w:sz w:val="24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创艺简表仿宋_GB2312;汉仪仿宋KW" w:hAnsi="创艺简表仿宋_GB2312;汉仪仿宋KW" w:eastAsia="创艺简表仿宋_GB2312;汉仪仿宋KW" w:cs="创艺简表仿宋_GB2312;汉仪仿宋KW"/>
          <w:bCs/>
          <w:sz w:val="28"/>
          <w:szCs w:val="28"/>
        </w:rPr>
      </w:pPr>
      <w:r>
        <w:rPr>
          <w:rFonts w:cs="宋体;汉仪书宋二KW" w:ascii="宋体;汉仪书宋二KW" w:hAnsi="宋体;汉仪书宋二KW"/>
          <w:bCs/>
          <w:sz w:val="24"/>
        </w:rPr>
        <w:t xml:space="preserve">   </w:t>
      </w:r>
      <w:r>
        <w:rPr>
          <w:rFonts w:eastAsia="创艺简表仿宋_GB2312;汉仪仿宋KW" w:cs="创艺简表仿宋_GB2312;汉仪仿宋KW" w:ascii="创艺简表仿宋_GB2312;汉仪仿宋KW" w:hAnsi="创艺简表仿宋_GB2312;汉仪仿宋KW"/>
          <w:bCs/>
          <w:sz w:val="24"/>
        </w:rPr>
        <w:t xml:space="preserve"> </w:t>
      </w:r>
      <w:r>
        <w:rPr>
          <w:rFonts w:eastAsia="创艺简表仿宋_GB2312;汉仪仿宋KW" w:cs="创艺简表仿宋_GB2312;汉仪仿宋KW" w:ascii="创艺简表仿宋_GB2312;汉仪仿宋KW" w:hAnsi="创艺简表仿宋_GB2312;汉仪仿宋KW"/>
          <w:kern w:val="0"/>
          <w:sz w:val="24"/>
        </w:rPr>
        <w:t>2025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kern w:val="0"/>
          <w:sz w:val="24"/>
        </w:rPr>
        <w:t>年</w:t>
      </w:r>
      <w:r>
        <w:rPr>
          <w:rFonts w:eastAsia="创艺简表仿宋_GB2312;汉仪仿宋KW" w:cs="创艺简表仿宋_GB2312;汉仪仿宋KW" w:ascii="创艺简表仿宋_GB2312;汉仪仿宋KW" w:hAnsi="创艺简表仿宋_GB2312;汉仪仿宋KW"/>
          <w:kern w:val="0"/>
          <w:sz w:val="24"/>
        </w:rPr>
        <w:t>9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kern w:val="0"/>
          <w:sz w:val="24"/>
        </w:rPr>
        <w:t>月</w:t>
      </w:r>
      <w:r>
        <w:rPr>
          <w:rFonts w:eastAsia="创艺简表仿宋_GB2312;汉仪仿宋KW" w:cs="创艺简表仿宋_GB2312;汉仪仿宋KW" w:ascii="创艺简表仿宋_GB2312;汉仪仿宋KW" w:hAnsi="创艺简表仿宋_GB2312;汉仪仿宋KW"/>
          <w:kern w:val="0"/>
          <w:sz w:val="24"/>
        </w:rPr>
        <w:t>8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kern w:val="0"/>
          <w:sz w:val="24"/>
        </w:rPr>
        <w:t>日对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Cs/>
          <w:sz w:val="24"/>
        </w:rPr>
        <w:t>“</w:t>
      </w:r>
      <w:bookmarkStart w:id="0" w:name="OLE_LINK1"/>
      <w:r>
        <w:rPr>
          <w:rFonts w:ascii="创艺简表仿宋_GB2312;汉仪仿宋KW" w:hAnsi="创艺简表仿宋_GB2312;汉仪仿宋KW" w:cs="创艺简表仿宋_GB2312;汉仪仿宋KW" w:eastAsia="创艺简表仿宋_GB2312;汉仪仿宋KW"/>
          <w:bCs/>
          <w:sz w:val="24"/>
        </w:rPr>
        <w:t>供水室南水厂更换门窗</w:t>
      </w:r>
      <w:bookmarkEnd w:id="0"/>
      <w:r>
        <w:rPr>
          <w:rFonts w:ascii="创艺简表仿宋_GB2312;汉仪仿宋KW" w:hAnsi="创艺简表仿宋_GB2312;汉仪仿宋KW" w:cs="创艺简表仿宋_GB2312;汉仪仿宋KW" w:eastAsia="创艺简表仿宋_GB2312;汉仪仿宋KW"/>
          <w:bCs/>
          <w:sz w:val="24"/>
        </w:rPr>
        <w:t>”项目进行了询价采购。按规定程序进行了评审，现就本项目评审结果公告如下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创艺简表仿宋_GB2312;汉仪仿宋KW" w:hAnsi="创艺简表仿宋_GB2312;汉仪仿宋KW" w:eastAsia="创艺简表仿宋_GB2312;汉仪仿宋KW" w:cs="创艺简表仿宋_GB2312;汉仪仿宋KW"/>
          <w:b/>
          <w:b/>
          <w:kern w:val="0"/>
          <w:sz w:val="24"/>
        </w:rPr>
      </w:pPr>
      <w:r>
        <w:rPr>
          <w:rFonts w:ascii="创艺简表仿宋_GB2312;汉仪仿宋KW" w:hAnsi="创艺简表仿宋_GB2312;汉仪仿宋KW" w:cs="创艺简表仿宋_GB2312;汉仪仿宋KW" w:eastAsia="创艺简表仿宋_GB2312;汉仪仿宋KW"/>
          <w:b/>
          <w:kern w:val="0"/>
          <w:sz w:val="24"/>
        </w:rPr>
        <w:t>一、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/>
          <w:kern w:val="0"/>
          <w:sz w:val="24"/>
        </w:rPr>
        <w:t>项目信息</w:t>
      </w:r>
    </w:p>
    <w:p>
      <w:pPr>
        <w:pStyle w:val="Normal"/>
        <w:widowControl/>
        <w:spacing w:lineRule="auto" w:line="360"/>
        <w:ind w:left="1620" w:hanging="1200"/>
        <w:jc w:val="left"/>
        <w:rPr>
          <w:rFonts w:ascii="创艺简表仿宋_GB2312;汉仪仿宋KW" w:hAnsi="创艺简表仿宋_GB2312;汉仪仿宋KW" w:eastAsia="创艺简表仿宋_GB2312;汉仪仿宋KW" w:cs="创艺简表仿宋_GB2312;汉仪仿宋KW"/>
          <w:bCs/>
          <w:kern w:val="0"/>
          <w:sz w:val="24"/>
        </w:rPr>
      </w:pPr>
      <w:r>
        <w:rPr>
          <w:rFonts w:ascii="创艺简表仿宋_GB2312;汉仪仿宋KW" w:hAnsi="创艺简表仿宋_GB2312;汉仪仿宋KW" w:cs="创艺简表仿宋_GB2312;汉仪仿宋KW" w:eastAsia="创艺简表仿宋_GB2312;汉仪仿宋KW"/>
          <w:bCs/>
          <w:kern w:val="0"/>
          <w:sz w:val="24"/>
        </w:rPr>
        <w:t>项目名称：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Cs/>
          <w:sz w:val="24"/>
        </w:rPr>
        <w:t>供水室南水厂更换门窗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创艺简表仿宋_GB2312;汉仪仿宋KW" w:hAnsi="创艺简表仿宋_GB2312;汉仪仿宋KW" w:eastAsia="创艺简表仿宋_GB2312;汉仪仿宋KW" w:cs="创艺简表仿宋_GB2312;汉仪仿宋KW"/>
          <w:bCs/>
          <w:kern w:val="0"/>
          <w:sz w:val="24"/>
        </w:rPr>
      </w:pPr>
      <w:r>
        <w:rPr>
          <w:rFonts w:ascii="创艺简表仿宋_GB2312;汉仪仿宋KW" w:hAnsi="创艺简表仿宋_GB2312;汉仪仿宋KW" w:cs="创艺简表仿宋_GB2312;汉仪仿宋KW" w:eastAsia="创艺简表仿宋_GB2312;汉仪仿宋KW"/>
          <w:bCs/>
          <w:kern w:val="0"/>
          <w:sz w:val="24"/>
        </w:rPr>
        <w:t>文件发布时间：</w:t>
      </w:r>
      <w:r>
        <w:rPr>
          <w:rFonts w:eastAsia="创艺简表仿宋_GB2312;汉仪仿宋KW" w:cs="创艺简表仿宋_GB2312;汉仪仿宋KW" w:ascii="创艺简表仿宋_GB2312;汉仪仿宋KW" w:hAnsi="创艺简表仿宋_GB2312;汉仪仿宋KW"/>
          <w:bCs/>
          <w:kern w:val="0"/>
          <w:sz w:val="24"/>
        </w:rPr>
        <w:t>2025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Cs/>
          <w:kern w:val="0"/>
          <w:sz w:val="24"/>
        </w:rPr>
        <w:t>年</w:t>
      </w:r>
      <w:r>
        <w:rPr>
          <w:rFonts w:eastAsia="创艺简表仿宋_GB2312;汉仪仿宋KW" w:cs="创艺简表仿宋_GB2312;汉仪仿宋KW" w:ascii="创艺简表仿宋_GB2312;汉仪仿宋KW" w:hAnsi="创艺简表仿宋_GB2312;汉仪仿宋KW"/>
          <w:bCs/>
          <w:kern w:val="0"/>
          <w:sz w:val="24"/>
        </w:rPr>
        <w:t>9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Cs/>
          <w:kern w:val="0"/>
          <w:sz w:val="24"/>
        </w:rPr>
        <w:t>月</w:t>
      </w:r>
      <w:r>
        <w:rPr>
          <w:rFonts w:eastAsia="创艺简表仿宋_GB2312;汉仪仿宋KW" w:cs="创艺简表仿宋_GB2312;汉仪仿宋KW" w:ascii="创艺简表仿宋_GB2312;汉仪仿宋KW" w:hAnsi="创艺简表仿宋_GB2312;汉仪仿宋KW"/>
          <w:bCs/>
          <w:kern w:val="0"/>
          <w:sz w:val="24"/>
        </w:rPr>
        <w:t>3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Cs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left="840" w:hanging="420"/>
        <w:jc w:val="left"/>
        <w:rPr>
          <w:rFonts w:ascii="创艺简表仿宋_GB2312;汉仪仿宋KW" w:hAnsi="创艺简表仿宋_GB2312;汉仪仿宋KW" w:eastAsia="创艺简表仿宋_GB2312;汉仪仿宋KW" w:cs="创艺简表仿宋_GB2312;汉仪仿宋KW"/>
          <w:b/>
          <w:b/>
          <w:kern w:val="0"/>
          <w:sz w:val="24"/>
        </w:rPr>
      </w:pPr>
      <w:r>
        <w:rPr>
          <w:rFonts w:ascii="创艺简表仿宋_GB2312;汉仪仿宋KW" w:hAnsi="创艺简表仿宋_GB2312;汉仪仿宋KW" w:cs="创艺简表仿宋_GB2312;汉仪仿宋KW" w:eastAsia="创艺简表仿宋_GB2312;汉仪仿宋KW"/>
          <w:b/>
          <w:kern w:val="0"/>
          <w:sz w:val="24"/>
        </w:rPr>
        <w:t>二、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/>
          <w:kern w:val="0"/>
          <w:sz w:val="24"/>
        </w:rPr>
        <w:t>评审信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创艺简表仿宋_GB2312;汉仪仿宋KW" w:hAnsi="创艺简表仿宋_GB2312;汉仪仿宋KW" w:eastAsia="创艺简表仿宋_GB2312;汉仪仿宋KW" w:cs="创艺简表仿宋_GB2312;汉仪仿宋KW"/>
          <w:bCs/>
          <w:kern w:val="0"/>
          <w:sz w:val="24"/>
        </w:rPr>
      </w:pPr>
      <w:r>
        <w:rPr>
          <w:rFonts w:ascii="创艺简表仿宋_GB2312;汉仪仿宋KW" w:hAnsi="创艺简表仿宋_GB2312;汉仪仿宋KW" w:cs="创艺简表仿宋_GB2312;汉仪仿宋KW" w:eastAsia="创艺简表仿宋_GB2312;汉仪仿宋KW"/>
          <w:bCs/>
          <w:kern w:val="0"/>
          <w:sz w:val="24"/>
        </w:rPr>
        <w:t>评审日期：</w:t>
      </w:r>
      <w:r>
        <w:rPr>
          <w:rFonts w:eastAsia="创艺简表仿宋_GB2312;汉仪仿宋KW" w:cs="创艺简表仿宋_GB2312;汉仪仿宋KW" w:ascii="创艺简表仿宋_GB2312;汉仪仿宋KW" w:hAnsi="创艺简表仿宋_GB2312;汉仪仿宋KW"/>
          <w:bCs/>
          <w:kern w:val="0"/>
          <w:sz w:val="24"/>
        </w:rPr>
        <w:t>2025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Cs/>
          <w:kern w:val="0"/>
          <w:sz w:val="24"/>
        </w:rPr>
        <w:t>年</w:t>
      </w:r>
      <w:r>
        <w:rPr>
          <w:rFonts w:eastAsia="创艺简表仿宋_GB2312;汉仪仿宋KW" w:cs="创艺简表仿宋_GB2312;汉仪仿宋KW" w:ascii="创艺简表仿宋_GB2312;汉仪仿宋KW" w:hAnsi="创艺简表仿宋_GB2312;汉仪仿宋KW"/>
          <w:bCs/>
          <w:kern w:val="0"/>
          <w:sz w:val="24"/>
        </w:rPr>
        <w:t>9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Cs/>
          <w:kern w:val="0"/>
          <w:sz w:val="24"/>
        </w:rPr>
        <w:t>月</w:t>
      </w:r>
      <w:r>
        <w:rPr>
          <w:rFonts w:eastAsia="创艺简表仿宋_GB2312;汉仪仿宋KW" w:cs="创艺简表仿宋_GB2312;汉仪仿宋KW" w:ascii="创艺简表仿宋_GB2312;汉仪仿宋KW" w:hAnsi="创艺简表仿宋_GB2312;汉仪仿宋KW"/>
          <w:bCs/>
          <w:kern w:val="0"/>
          <w:sz w:val="24"/>
        </w:rPr>
        <w:t>8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Cs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创艺简表仿宋_GB2312;汉仪仿宋KW" w:hAnsi="创艺简表仿宋_GB2312;汉仪仿宋KW" w:eastAsia="创艺简表仿宋_GB2312;汉仪仿宋KW" w:cs="创艺简表仿宋_GB2312;汉仪仿宋KW"/>
          <w:bCs/>
          <w:kern w:val="0"/>
          <w:sz w:val="24"/>
        </w:rPr>
      </w:pPr>
      <w:r>
        <w:rPr>
          <w:rFonts w:ascii="创艺简表仿宋_GB2312;汉仪仿宋KW" w:hAnsi="创艺简表仿宋_GB2312;汉仪仿宋KW" w:cs="创艺简表仿宋_GB2312;汉仪仿宋KW" w:eastAsia="创艺简表仿宋_GB2312;汉仪仿宋KW"/>
          <w:bCs/>
          <w:sz w:val="24"/>
        </w:rPr>
        <w:t>评审地点：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Cs/>
          <w:kern w:val="0"/>
          <w:sz w:val="24"/>
        </w:rPr>
        <w:t>武汉天河机场综合保障楼</w:t>
      </w:r>
      <w:r>
        <w:rPr>
          <w:rFonts w:eastAsia="创艺简表仿宋_GB2312;汉仪仿宋KW" w:cs="创艺简表仿宋_GB2312;汉仪仿宋KW" w:ascii="创艺简表仿宋_GB2312;汉仪仿宋KW" w:hAnsi="创艺简表仿宋_GB2312;汉仪仿宋KW"/>
          <w:bCs/>
          <w:kern w:val="0"/>
          <w:sz w:val="24"/>
        </w:rPr>
        <w:t>C208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Cs/>
          <w:kern w:val="0"/>
          <w:sz w:val="24"/>
        </w:rPr>
        <w:t>室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创艺简表仿宋_GB2312;汉仪仿宋KW" w:hAnsi="创艺简表仿宋_GB2312;汉仪仿宋KW" w:eastAsia="创艺简表仿宋_GB2312;汉仪仿宋KW" w:cs="创艺简表仿宋_GB2312;汉仪仿宋KW"/>
          <w:bCs/>
          <w:sz w:val="24"/>
        </w:rPr>
      </w:pPr>
      <w:r>
        <w:rPr>
          <w:rFonts w:ascii="创艺简表仿宋_GB2312;汉仪仿宋KW" w:hAnsi="创艺简表仿宋_GB2312;汉仪仿宋KW" w:cs="创艺简表仿宋_GB2312;汉仪仿宋KW" w:eastAsia="创艺简表仿宋_GB2312;汉仪仿宋KW"/>
          <w:bCs/>
          <w:sz w:val="24"/>
        </w:rPr>
        <w:t>评委名单：李君、肖军、支华丽</w:t>
      </w:r>
    </w:p>
    <w:p>
      <w:pPr>
        <w:pStyle w:val="Normal"/>
        <w:widowControl/>
        <w:spacing w:lineRule="auto" w:line="360"/>
        <w:ind w:left="840" w:hanging="420"/>
        <w:jc w:val="left"/>
        <w:rPr>
          <w:rFonts w:ascii="创艺简表仿宋_GB2312;汉仪仿宋KW" w:hAnsi="创艺简表仿宋_GB2312;汉仪仿宋KW" w:eastAsia="创艺简表仿宋_GB2312;汉仪仿宋KW" w:cs="创艺简表仿宋_GB2312;汉仪仿宋KW"/>
          <w:b/>
          <w:b/>
          <w:kern w:val="0"/>
          <w:sz w:val="24"/>
        </w:rPr>
      </w:pPr>
      <w:r>
        <w:rPr>
          <w:rFonts w:ascii="创艺简表仿宋_GB2312;汉仪仿宋KW" w:hAnsi="创艺简表仿宋_GB2312;汉仪仿宋KW" w:cs="创艺简表仿宋_GB2312;汉仪仿宋KW" w:eastAsia="创艺简表仿宋_GB2312;汉仪仿宋KW"/>
          <w:b/>
          <w:kern w:val="0"/>
          <w:sz w:val="24"/>
        </w:rPr>
        <w:t>三、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/>
          <w:kern w:val="0"/>
          <w:sz w:val="24"/>
        </w:rPr>
        <w:t>评审结果</w:t>
      </w:r>
    </w:p>
    <w:p>
      <w:pPr>
        <w:pStyle w:val="Normal"/>
        <w:widowControl/>
        <w:spacing w:lineRule="auto" w:line="360"/>
        <w:ind w:left="420" w:hanging="0"/>
        <w:jc w:val="left"/>
        <w:rPr>
          <w:rStyle w:val="Fontstyle21"/>
          <w:rFonts w:ascii="创艺简表仿宋_GB2312;汉仪仿宋KW" w:hAnsi="创艺简表仿宋_GB2312;汉仪仿宋KW" w:eastAsia="创艺简表仿宋_GB2312;汉仪仿宋KW" w:cs="创艺简表仿宋_GB2312;汉仪仿宋KW"/>
          <w:sz w:val="24"/>
          <w:szCs w:val="24"/>
        </w:rPr>
      </w:pPr>
      <w:r>
        <w:rPr>
          <w:rFonts w:ascii="创艺简表仿宋_GB2312;汉仪仿宋KW" w:hAnsi="创艺简表仿宋_GB2312;汉仪仿宋KW" w:cs="创艺简表仿宋_GB2312;汉仪仿宋KW" w:eastAsia="创艺简表仿宋_GB2312;汉仪仿宋KW"/>
          <w:bCs/>
          <w:kern w:val="0"/>
          <w:sz w:val="24"/>
        </w:rPr>
        <w:t>成交供应商：武汉经堂建设工程有限公司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创艺简表仿宋_GB2312;汉仪仿宋KW" w:hAnsi="创艺简表仿宋_GB2312;汉仪仿宋KW" w:eastAsia="创艺简表仿宋_GB2312;汉仪仿宋KW" w:cs="创艺简表仿宋_GB2312;汉仪仿宋KW"/>
          <w:bCs/>
          <w:kern w:val="0"/>
          <w:sz w:val="24"/>
        </w:rPr>
      </w:pPr>
      <w:r>
        <w:rPr>
          <w:rFonts w:ascii="创艺简表仿宋_GB2312;汉仪仿宋KW" w:hAnsi="创艺简表仿宋_GB2312;汉仪仿宋KW" w:cs="创艺简表仿宋_GB2312;汉仪仿宋KW" w:eastAsia="创艺简表仿宋_GB2312;汉仪仿宋KW"/>
          <w:bCs/>
          <w:kern w:val="0"/>
          <w:sz w:val="24"/>
        </w:rPr>
        <w:t>成交金额：</w:t>
      </w:r>
      <w:r>
        <w:rPr>
          <w:rFonts w:eastAsia="创艺简表仿宋_GB2312;汉仪仿宋KW" w:cs="创艺简表仿宋_GB2312;汉仪仿宋KW" w:ascii="创艺简表仿宋_GB2312;汉仪仿宋KW" w:hAnsi="创艺简表仿宋_GB2312;汉仪仿宋KW"/>
          <w:bCs/>
          <w:kern w:val="0"/>
          <w:sz w:val="24"/>
        </w:rPr>
        <w:t>¥ 79580.64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Cs/>
          <w:sz w:val="24"/>
        </w:rPr>
        <w:t>元</w:t>
      </w:r>
    </w:p>
    <w:p>
      <w:pPr>
        <w:pStyle w:val="Normal"/>
        <w:widowControl/>
        <w:spacing w:lineRule="auto" w:line="360"/>
        <w:ind w:left="840" w:hanging="420"/>
        <w:jc w:val="left"/>
        <w:rPr>
          <w:rFonts w:ascii="创艺简表仿宋_GB2312;汉仪仿宋KW" w:hAnsi="创艺简表仿宋_GB2312;汉仪仿宋KW" w:eastAsia="创艺简表仿宋_GB2312;汉仪仿宋KW" w:cs="创艺简表仿宋_GB2312;汉仪仿宋KW"/>
          <w:b/>
          <w:b/>
          <w:kern w:val="0"/>
          <w:sz w:val="24"/>
        </w:rPr>
      </w:pPr>
      <w:r>
        <w:rPr>
          <w:rFonts w:ascii="创艺简表仿宋_GB2312;汉仪仿宋KW" w:hAnsi="创艺简表仿宋_GB2312;汉仪仿宋KW" w:cs="创艺简表仿宋_GB2312;汉仪仿宋KW" w:eastAsia="创艺简表仿宋_GB2312;汉仪仿宋KW"/>
          <w:b/>
          <w:kern w:val="0"/>
          <w:sz w:val="24"/>
        </w:rPr>
        <w:t>四、公示时间</w:t>
      </w:r>
    </w:p>
    <w:p>
      <w:pPr>
        <w:pStyle w:val="Normal"/>
        <w:widowControl/>
        <w:spacing w:lineRule="auto" w:line="360"/>
        <w:ind w:left="420" w:right="-512" w:hanging="0"/>
        <w:jc w:val="left"/>
        <w:rPr>
          <w:rFonts w:ascii="创艺简表仿宋_GB2312;汉仪仿宋KW" w:hAnsi="创艺简表仿宋_GB2312;汉仪仿宋KW" w:eastAsia="创艺简表仿宋_GB2312;汉仪仿宋KW" w:cs="创艺简表仿宋_GB2312;汉仪仿宋KW"/>
          <w:bCs/>
          <w:kern w:val="0"/>
          <w:sz w:val="24"/>
        </w:rPr>
      </w:pPr>
      <w:r>
        <w:rPr>
          <w:rFonts w:ascii="创艺简表仿宋_GB2312;汉仪仿宋KW" w:hAnsi="创艺简表仿宋_GB2312;汉仪仿宋KW" w:cs="创艺简表仿宋_GB2312;汉仪仿宋KW" w:eastAsia="创艺简表仿宋_GB2312;汉仪仿宋KW"/>
          <w:bCs/>
          <w:kern w:val="0"/>
          <w:sz w:val="24"/>
        </w:rPr>
        <w:t xml:space="preserve">公示期为 </w:t>
      </w:r>
      <w:r>
        <w:rPr>
          <w:rFonts w:eastAsia="创艺简表仿宋_GB2312;汉仪仿宋KW" w:cs="创艺简表仿宋_GB2312;汉仪仿宋KW" w:ascii="创艺简表仿宋_GB2312;汉仪仿宋KW" w:hAnsi="创艺简表仿宋_GB2312;汉仪仿宋KW"/>
          <w:bCs/>
          <w:kern w:val="0"/>
          <w:sz w:val="24"/>
        </w:rPr>
        <w:t xml:space="preserve">2025 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Cs/>
          <w:kern w:val="0"/>
          <w:sz w:val="24"/>
        </w:rPr>
        <w:t>年</w:t>
      </w:r>
      <w:r>
        <w:rPr>
          <w:rFonts w:eastAsia="创艺简表仿宋_GB2312;汉仪仿宋KW" w:cs="创艺简表仿宋_GB2312;汉仪仿宋KW" w:ascii="创艺简表仿宋_GB2312;汉仪仿宋KW" w:hAnsi="创艺简表仿宋_GB2312;汉仪仿宋KW"/>
          <w:bCs/>
          <w:kern w:val="0"/>
          <w:sz w:val="24"/>
        </w:rPr>
        <w:t>9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Cs/>
          <w:kern w:val="0"/>
          <w:sz w:val="24"/>
        </w:rPr>
        <w:t>月</w:t>
      </w:r>
      <w:r>
        <w:rPr>
          <w:rFonts w:eastAsia="创艺简表仿宋_GB2312;汉仪仿宋KW" w:cs="创艺简表仿宋_GB2312;汉仪仿宋KW" w:ascii="创艺简表仿宋_GB2312;汉仪仿宋KW" w:hAnsi="创艺简表仿宋_GB2312;汉仪仿宋KW"/>
          <w:bCs/>
          <w:kern w:val="0"/>
          <w:sz w:val="24"/>
        </w:rPr>
        <w:t>1</w:t>
      </w:r>
      <w:r>
        <w:rPr>
          <w:rFonts w:eastAsia="创艺简表仿宋_GB2312;汉仪仿宋KW" w:cs="创艺简表仿宋_GB2312;汉仪仿宋KW" w:ascii="创艺简表仿宋_GB2312;汉仪仿宋KW" w:hAnsi="创艺简表仿宋_GB2312;汉仪仿宋KW"/>
          <w:bCs/>
          <w:kern w:val="0"/>
          <w:sz w:val="24"/>
        </w:rPr>
        <w:t>3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Cs/>
          <w:kern w:val="0"/>
          <w:sz w:val="24"/>
        </w:rPr>
        <w:t xml:space="preserve">日至 </w:t>
      </w:r>
      <w:r>
        <w:rPr>
          <w:rFonts w:eastAsia="创艺简表仿宋_GB2312;汉仪仿宋KW" w:cs="创艺简表仿宋_GB2312;汉仪仿宋KW" w:ascii="创艺简表仿宋_GB2312;汉仪仿宋KW" w:hAnsi="创艺简表仿宋_GB2312;汉仪仿宋KW"/>
          <w:bCs/>
          <w:kern w:val="0"/>
          <w:sz w:val="24"/>
        </w:rPr>
        <w:t xml:space="preserve">2025 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Cs/>
          <w:kern w:val="0"/>
          <w:sz w:val="24"/>
        </w:rPr>
        <w:t>年</w:t>
      </w:r>
      <w:r>
        <w:rPr>
          <w:rFonts w:eastAsia="创艺简表仿宋_GB2312;汉仪仿宋KW" w:cs="创艺简表仿宋_GB2312;汉仪仿宋KW" w:ascii="创艺简表仿宋_GB2312;汉仪仿宋KW" w:hAnsi="创艺简表仿宋_GB2312;汉仪仿宋KW"/>
          <w:bCs/>
          <w:kern w:val="0"/>
          <w:sz w:val="24"/>
        </w:rPr>
        <w:t xml:space="preserve">9 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Cs/>
          <w:kern w:val="0"/>
          <w:sz w:val="24"/>
        </w:rPr>
        <w:t>月</w:t>
      </w:r>
      <w:r>
        <w:rPr>
          <w:rFonts w:eastAsia="创艺简表仿宋_GB2312;汉仪仿宋KW" w:cs="创艺简表仿宋_GB2312;汉仪仿宋KW" w:ascii="创艺简表仿宋_GB2312;汉仪仿宋KW" w:hAnsi="创艺简表仿宋_GB2312;汉仪仿宋KW"/>
          <w:bCs/>
          <w:kern w:val="0"/>
          <w:sz w:val="24"/>
        </w:rPr>
        <w:t>15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Cs/>
          <w:kern w:val="0"/>
          <w:sz w:val="24"/>
        </w:rPr>
        <w:t>日。</w:t>
      </w:r>
    </w:p>
    <w:p>
      <w:pPr>
        <w:pStyle w:val="Normal"/>
        <w:widowControl/>
        <w:spacing w:lineRule="auto" w:line="360"/>
        <w:ind w:left="840" w:hanging="420"/>
        <w:jc w:val="left"/>
        <w:rPr>
          <w:rFonts w:ascii="创艺简表仿宋_GB2312;汉仪仿宋KW" w:hAnsi="创艺简表仿宋_GB2312;汉仪仿宋KW" w:eastAsia="创艺简表仿宋_GB2312;汉仪仿宋KW" w:cs="创艺简表仿宋_GB2312;汉仪仿宋KW"/>
          <w:b/>
          <w:b/>
          <w:kern w:val="0"/>
          <w:sz w:val="24"/>
        </w:rPr>
      </w:pPr>
      <w:r>
        <w:rPr>
          <w:rFonts w:ascii="创艺简表仿宋_GB2312;汉仪仿宋KW" w:hAnsi="创艺简表仿宋_GB2312;汉仪仿宋KW" w:cs="创艺简表仿宋_GB2312;汉仪仿宋KW" w:eastAsia="创艺简表仿宋_GB2312;汉仪仿宋KW"/>
          <w:b/>
          <w:kern w:val="0"/>
          <w:sz w:val="24"/>
        </w:rPr>
        <w:t>五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/>
          <w:kern w:val="0"/>
          <w:sz w:val="24"/>
        </w:rPr>
        <w:t>、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/>
          <w:kern w:val="0"/>
          <w:sz w:val="24"/>
        </w:rPr>
        <w:t>联系事项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创艺简表仿宋_GB2312;汉仪仿宋KW" w:hAnsi="创艺简表仿宋_GB2312;汉仪仿宋KW" w:eastAsia="创艺简表仿宋_GB2312;汉仪仿宋KW" w:cs="创艺简表仿宋_GB2312;汉仪仿宋KW"/>
          <w:bCs/>
          <w:kern w:val="0"/>
          <w:sz w:val="24"/>
        </w:rPr>
      </w:pPr>
      <w:r>
        <w:rPr>
          <w:rFonts w:ascii="创艺简表仿宋_GB2312;汉仪仿宋KW" w:hAnsi="创艺简表仿宋_GB2312;汉仪仿宋KW" w:cs="创艺简表仿宋_GB2312;汉仪仿宋KW" w:eastAsia="创艺简表仿宋_GB2312;汉仪仿宋KW"/>
          <w:bCs/>
          <w:kern w:val="0"/>
          <w:sz w:val="24"/>
        </w:rPr>
        <w:t>采 购 人：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Cs/>
          <w:sz w:val="24"/>
        </w:rPr>
        <w:t>武汉天河机场有限责任公司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创艺简表仿宋_GB2312;汉仪仿宋KW" w:hAnsi="创艺简表仿宋_GB2312;汉仪仿宋KW" w:eastAsia="创艺简表仿宋_GB2312;汉仪仿宋KW" w:cs="创艺简表仿宋_GB2312;汉仪仿宋KW"/>
          <w:bCs/>
          <w:kern w:val="0"/>
          <w:sz w:val="24"/>
        </w:rPr>
      </w:pPr>
      <w:r>
        <w:rPr>
          <w:rFonts w:ascii="创艺简表仿宋_GB2312;汉仪仿宋KW" w:hAnsi="创艺简表仿宋_GB2312;汉仪仿宋KW" w:cs="创艺简表仿宋_GB2312;汉仪仿宋KW" w:eastAsia="创艺简表仿宋_GB2312;汉仪仿宋KW"/>
          <w:bCs/>
          <w:kern w:val="0"/>
          <w:sz w:val="24"/>
        </w:rPr>
        <w:t>地    址：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Cs/>
          <w:sz w:val="24"/>
        </w:rPr>
        <w:t>武汉天河机场动力能源保障部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创艺简表仿宋_GB2312;汉仪仿宋KW" w:hAnsi="创艺简表仿宋_GB2312;汉仪仿宋KW" w:eastAsia="创艺简表仿宋_GB2312;汉仪仿宋KW" w:cs="创艺简表仿宋_GB2312;汉仪仿宋KW"/>
          <w:bCs/>
          <w:kern w:val="0"/>
          <w:sz w:val="24"/>
        </w:rPr>
      </w:pPr>
      <w:r>
        <w:rPr>
          <w:rFonts w:ascii="创艺简表仿宋_GB2312;汉仪仿宋KW" w:hAnsi="创艺简表仿宋_GB2312;汉仪仿宋KW" w:cs="创艺简表仿宋_GB2312;汉仪仿宋KW" w:eastAsia="创艺简表仿宋_GB2312;汉仪仿宋KW"/>
          <w:bCs/>
          <w:kern w:val="0"/>
          <w:sz w:val="24"/>
        </w:rPr>
        <w:t>采购部门联系人：杨帆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创艺简表仿宋_GB2312;汉仪仿宋KW" w:hAnsi="创艺简表仿宋_GB2312;汉仪仿宋KW" w:eastAsia="创艺简表仿宋_GB2312;汉仪仿宋KW" w:cs="创艺简表仿宋_GB2312;汉仪仿宋KW"/>
          <w:bCs/>
          <w:kern w:val="0"/>
          <w:sz w:val="24"/>
        </w:rPr>
      </w:pPr>
      <w:r>
        <w:rPr>
          <w:rFonts w:ascii="创艺简表仿宋_GB2312;汉仪仿宋KW" w:hAnsi="创艺简表仿宋_GB2312;汉仪仿宋KW" w:cs="创艺简表仿宋_GB2312;汉仪仿宋KW" w:eastAsia="创艺简表仿宋_GB2312;汉仪仿宋KW"/>
          <w:bCs/>
          <w:kern w:val="0"/>
          <w:sz w:val="24"/>
        </w:rPr>
        <w:t>联系电话：</w:t>
      </w:r>
      <w:r>
        <w:rPr>
          <w:rFonts w:eastAsia="创艺简表仿宋_GB2312;汉仪仿宋KW" w:cs="创艺简表仿宋_GB2312;汉仪仿宋KW" w:ascii="创艺简表仿宋_GB2312;汉仪仿宋KW" w:hAnsi="创艺简表仿宋_GB2312;汉仪仿宋KW"/>
          <w:bCs/>
          <w:kern w:val="0"/>
          <w:sz w:val="24"/>
        </w:rPr>
        <w:t>15107174577</w:t>
      </w:r>
    </w:p>
    <w:p>
      <w:pPr>
        <w:pStyle w:val="Style19"/>
        <w:spacing w:lineRule="auto" w:line="360" w:before="0" w:after="0"/>
        <w:ind w:firstLine="560"/>
        <w:rPr>
          <w:rFonts w:ascii="创艺简表仿宋_GB2312;汉仪仿宋KW" w:hAnsi="创艺简表仿宋_GB2312;汉仪仿宋KW" w:eastAsia="创艺简表仿宋_GB2312;汉仪仿宋KW" w:cs="创艺简表仿宋_GB2312;汉仪仿宋KW"/>
          <w:bCs/>
          <w:kern w:val="2"/>
        </w:rPr>
      </w:pPr>
      <w:r>
        <w:rPr>
          <w:rFonts w:ascii="创艺简表仿宋_GB2312;汉仪仿宋KW" w:hAnsi="创艺简表仿宋_GB2312;汉仪仿宋KW" w:cs="创艺简表仿宋_GB2312;汉仪仿宋KW" w:eastAsia="创艺简表仿宋_GB2312;汉仪仿宋KW"/>
          <w:bCs/>
          <w:kern w:val="2"/>
        </w:rPr>
        <w:t>投标人或者其他利害关系人对评标结果有异议的，应在评标结果公示期内以书面形式向采购人提出，逾期将不再受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创艺简表仿宋_GB2312;汉仪仿宋KW" w:hAnsi="创艺简表仿宋_GB2312;汉仪仿宋KW" w:eastAsia="创艺简表仿宋_GB2312;汉仪仿宋KW" w:cs="创艺简表仿宋_GB2312;汉仪仿宋KW"/>
          <w:bCs/>
          <w:kern w:val="0"/>
          <w:sz w:val="24"/>
        </w:rPr>
      </w:pPr>
      <w:r>
        <w:rPr>
          <w:rFonts w:eastAsia="创艺简表仿宋_GB2312;汉仪仿宋KW" w:cs="创艺简表仿宋_GB2312;汉仪仿宋KW" w:ascii="创艺简表仿宋_GB2312;汉仪仿宋KW" w:hAnsi="创艺简表仿宋_GB2312;汉仪仿宋KW"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创艺简表仿宋_GB2312;汉仪仿宋KW" w:hAnsi="创艺简表仿宋_GB2312;汉仪仿宋KW" w:eastAsia="创艺简表仿宋_GB2312;汉仪仿宋KW" w:cs="创艺简表仿宋_GB2312;汉仪仿宋KW"/>
          <w:bCs/>
          <w:kern w:val="0"/>
          <w:sz w:val="24"/>
        </w:rPr>
      </w:pPr>
      <w:r>
        <w:rPr>
          <w:rFonts w:eastAsia="创艺简表仿宋_GB2312;汉仪仿宋KW" w:cs="创艺简表仿宋_GB2312;汉仪仿宋KW" w:ascii="创艺简表仿宋_GB2312;汉仪仿宋KW" w:hAnsi="创艺简表仿宋_GB2312;汉仪仿宋KW"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创艺简表仿宋_GB2312;汉仪仿宋KW" w:hAnsi="创艺简表仿宋_GB2312;汉仪仿宋KW" w:eastAsia="创艺简表仿宋_GB2312;汉仪仿宋KW" w:cs="创艺简表仿宋_GB2312;汉仪仿宋KW"/>
          <w:bCs/>
          <w:kern w:val="0"/>
          <w:sz w:val="24"/>
        </w:rPr>
      </w:pPr>
      <w:r>
        <w:rPr>
          <w:rFonts w:eastAsia="创艺简表仿宋_GB2312;汉仪仿宋KW" w:cs="创艺简表仿宋_GB2312;汉仪仿宋KW" w:ascii="创艺简表仿宋_GB2312;汉仪仿宋KW" w:hAnsi="创艺简表仿宋_GB2312;汉仪仿宋KW"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创艺简表仿宋_GB2312;汉仪仿宋KW" w:hAnsi="创艺简表仿宋_GB2312;汉仪仿宋KW" w:eastAsia="创艺简表仿宋_GB2312;汉仪仿宋KW" w:cs="创艺简表仿宋_GB2312;汉仪仿宋KW"/>
          <w:bCs/>
          <w:kern w:val="0"/>
          <w:sz w:val="24"/>
        </w:rPr>
      </w:pPr>
      <w:r>
        <w:rPr>
          <w:rFonts w:eastAsia="创艺简表仿宋_GB2312;汉仪仿宋KW" w:cs="创艺简表仿宋_GB2312;汉仪仿宋KW" w:ascii="创艺简表仿宋_GB2312;汉仪仿宋KW" w:hAnsi="创艺简表仿宋_GB2312;汉仪仿宋KW"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仿宋_GB2312">
    <w:altName w:val="汉仪仿宋K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2312">
    <w:altName w:val="汉仪仿宋KW"/>
    <w:charset w:val="00"/>
    <w:family w:val="auto"/>
    <w:pitch w:val="default"/>
  </w:font>
  <w:font w:name="创艺简表仿宋_GB2312">
    <w:altName w:val="汉仪仿宋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汉仪书宋二KW" w:hAnsi="宋体;汉仪书宋二KW" w:eastAsia="宋体;汉仪书宋二KW" w:cs="Times New Roman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style21">
    <w:name w:val="fontstyle21"/>
    <w:qFormat/>
    <w:rPr>
      <w:rFonts w:ascii="仿宋_GB2312;汉仪仿宋KW" w:hAnsi="仿宋_GB2312;汉仪仿宋KW" w:eastAsia="仿宋_GB2312;汉仪仿宋KW" w:cs="仿宋_GB2312;汉仪仿宋KW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汉仪书宋二KW" w:hAnsi="宋体;汉仪书宋二KW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20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;汉仪书宋二KW" w:hAnsi="宋体;汉仪书宋二KW" w:eastAsia="宋体;汉仪书宋二KW" w:cs="Times New Roman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7:59:00Z</dcterms:created>
  <dc:creator>Administrator</dc:creator>
  <dc:description/>
  <dc:language>en-US</dc:language>
  <cp:lastModifiedBy>8618062019984</cp:lastModifiedBy>
  <dcterms:modified xsi:type="dcterms:W3CDTF">2025-09-12T10:4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7A58A91EC4A149349C5E0B9D403D8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