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1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18"/>
          <w:lang w:val="en-US" w:eastAsia="zh-CN"/>
        </w:rPr>
        <w:t>武汉天河机场净空保护区障碍物排查测量项目（三次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18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18"/>
        </w:rPr>
        <w:t>成交结果</w:t>
      </w:r>
      <w:r>
        <w:rPr>
          <w:rFonts w:ascii="华文中宋;宋体" w:hAnsi="华文中宋;宋体" w:cs="华文中宋;宋体" w:eastAsia="华文中宋;宋体"/>
          <w:sz w:val="32"/>
          <w:szCs w:val="18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净空保护区障碍物排查测量项目（三次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中机三勘岩土工程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.3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每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武汉天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黄陂区天河镇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赵学政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5819912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武昌区体育馆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戴唯、刘祥柏、王承丹、李宏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23809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净空保护区障碍物排查测量项目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日在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</w:rPr>
        <w:t>公告，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楼，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国信国际工程咨询集团股份有限公司湖北分公司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0"/>
        <w:gridCol w:w="2109"/>
        <w:gridCol w:w="2110"/>
      </w:tblGrid>
      <w:tr>
        <w:trPr>
          <w:trHeight w:val="34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中机三勘岩土工程有限公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.3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每年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符合国家、地方和行业现行的规范和标准，满足采购人要求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年，自合同签订之日起算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30Z</dcterms:created>
  <dc:creator>ADMIN</dc:creator>
  <dc:description/>
  <dc:language>en-US</dc:language>
  <cp:lastModifiedBy>审核</cp:lastModifiedBy>
  <dcterms:modified xsi:type="dcterms:W3CDTF">2025-09-11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57F497EC49AA9507FFBD2F54485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ODJlYzE1NGU0NTczNTFhMmM4MWJkOTlhMGVkN2IiLCJ1c2VySWQiOiIyNzU2ODYx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