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6"/>
          <w:szCs w:val="2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20"/>
          <w:lang w:val="en-US" w:eastAsia="zh-CN"/>
        </w:rPr>
        <w:t>神农架机场旅客服务中心建设项目详细勘察（三次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6"/>
          <w:szCs w:val="20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20"/>
        </w:rPr>
        <w:t>成交结果</w:t>
      </w:r>
      <w:r>
        <w:rPr>
          <w:rFonts w:ascii="华文中宋;宋体" w:hAnsi="华文中宋;宋体" w:cs="华文中宋;宋体" w:eastAsia="华文中宋;宋体"/>
          <w:sz w:val="36"/>
          <w:szCs w:val="20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神农架机场旅客服务中心建设项目详细勘察（三次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湖北省神龙地质工程勘察院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.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神农架机场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湖北省武汉市黄陂区武汉天河机场综合保障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王浩丞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5819122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办公地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武汉市武昌区体育馆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胡红霞、戴唯、郭庆、刘志林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235209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国信国际工程咨询集团股份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</w:rPr>
        <w:t>神农架机场旅客服务中心建设项目详细勘察</w:t>
      </w:r>
      <w:r>
        <w:rPr>
          <w:rFonts w:ascii="仿宋" w:hAnsi="仿宋" w:cs="仿宋" w:eastAsia="仿宋"/>
          <w:color w:val="333333"/>
          <w:sz w:val="24"/>
          <w:szCs w:val="24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日在中</w:t>
      </w:r>
      <w:r>
        <w:rPr>
          <w:rFonts w:ascii="仿宋" w:hAnsi="仿宋" w:cs="仿宋" w:eastAsia="仿宋"/>
          <w:color w:val="333333"/>
          <w:sz w:val="24"/>
          <w:szCs w:val="24"/>
        </w:rPr>
        <w:t>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</w:rPr>
        <w:t>公告，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市武昌区体育馆路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号丽江龙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楼，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国信国际工程咨询集团股份有限公司湖北分公司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66"/>
        <w:gridCol w:w="2095"/>
      </w:tblGrid>
      <w:tr>
        <w:trPr>
          <w:trHeight w:val="34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省神龙地质工程勘察院有限公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中机三勘岩土工程有限公司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.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1.86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满足国家、地方及行业现行规范要求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满足国家、地方及行业现行规范要求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内提交详细勘察阶段岩土工程勘察报告，详细勘察阶段岩土工程勘察报告完成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内完成施工图审查机构审查，并取得审查合格书。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内提交详细勘察阶段岩土工程勘察报告，详细勘察阶段岩土工程勘察报告完成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内完成施工图审查机构审查，并取得审查合格书。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30Z</dcterms:created>
  <dc:creator>ADMIN</dc:creator>
  <dc:description/>
  <dc:language>en-US</dc:language>
  <cp:lastModifiedBy>胡红霞</cp:lastModifiedBy>
  <dcterms:modified xsi:type="dcterms:W3CDTF">2025-09-05T05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57F497EC49AA9507FFBD2F5448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dkNjk1Y2IzZTM5NTRmNTQzZjBlOTQxMDQ0MDliMzEiLCJ1c2VySWQiOiI1NjEzNDM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