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武汉天河机场佰翔花园酒店客房服务、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u w:val="none"/>
          <w:lang w:val="en-US" w:eastAsia="zh-CN"/>
        </w:rPr>
        <w:t>PA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、管事工、小时工外包服务采购项目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/>
        </w:rPr>
        <w:t>成交结果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公示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武汉天河机场佰翔花园酒店客房服务、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PA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、管事工、小时工外包服务采购项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标段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客房服务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北京新青年世纪文化传媒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7.99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间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标段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PA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、管事工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北京新青年世纪文化传媒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4399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标段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餐厅服务员及厨工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北京新青年世纪文化传媒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1836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9.99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小时（餐厅服务员）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4.99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小时（厨工）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  <w:highlight w:val="none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  <w:highlight w:val="none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、采购人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名称：湖北机场集团酒店管理有限公司武汉天河机场佰翔花园酒店分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地址：武汉市黄陂区天河镇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人：刘先生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5902771757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、采购代理机构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名称：公诚管理咨询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地址：武汉市武昌区徐东二路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号东创创意园（中国农业科学院油料所内）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楼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联系人：钱建州、马驰成、赵宇、田时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3971819829/282657589@qq.com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代理机构：公诚管理咨询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招标概况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  <w:highlight w:val="none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武汉天河机场佰翔花园酒店客房服务、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PA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、管事工、小时工外包服务采购项目</w:t>
      </w:r>
      <w:r>
        <w:rPr>
          <w:rFonts w:eastAsia="仿宋" w:cs="仿宋" w:ascii="仿宋" w:hAnsi="仿宋"/>
          <w:color w:val="333333"/>
          <w:sz w:val="24"/>
          <w:szCs w:val="24"/>
        </w:rPr>
        <w:t>(</w:t>
      </w:r>
      <w:r>
        <w:rPr>
          <w:rFonts w:ascii="仿宋" w:hAnsi="仿宋" w:cs="仿宋" w:eastAsia="仿宋"/>
          <w:color w:val="333333"/>
          <w:sz w:val="24"/>
          <w:szCs w:val="24"/>
        </w:rPr>
        <w:t>项目名称</w:t>
      </w:r>
      <w:r>
        <w:rPr>
          <w:rFonts w:eastAsia="仿宋" w:cs="仿宋" w:ascii="仿宋" w:hAnsi="仿宋"/>
          <w:color w:val="333333"/>
          <w:sz w:val="24"/>
          <w:szCs w:val="24"/>
        </w:rPr>
        <w:t>)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武汉天河机场佰翔花园酒店客房服务、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PA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、管事工、小时工外包服务采购项目</w:t>
      </w:r>
      <w:r>
        <w:rPr>
          <w:rFonts w:ascii="仿宋" w:hAnsi="仿宋" w:cs="仿宋" w:eastAsia="仿宋"/>
          <w:color w:val="333333"/>
          <w:sz w:val="24"/>
          <w:szCs w:val="24"/>
        </w:rPr>
        <w:t>（标段名称）招标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中国招标投标公共服务平台发布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公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02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武汉市武昌区徐东二路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东创创意园（中国农业科学院油料所内）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楼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02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评审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结果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标段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：客房服务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85"/>
        <w:gridCol w:w="2585"/>
        <w:gridCol w:w="2588"/>
      </w:tblGrid>
      <w:tr>
        <w:trPr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北京新青年世纪文化传媒有限公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伯乐千里人力资源服务有限公司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世纪创凯保洁服务有限公司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7.99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7.7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7.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间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一年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一年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一年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标段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PA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、管事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85"/>
        <w:gridCol w:w="2585"/>
        <w:gridCol w:w="2588"/>
      </w:tblGrid>
      <w:tr>
        <w:trPr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北京新青年世纪文化传媒有限公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伯乐千里人力资源服务有限公司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世纪创凯保洁服务有限公司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399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300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438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一年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一年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一年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标段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餐厅服务员及厨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85"/>
        <w:gridCol w:w="2585"/>
        <w:gridCol w:w="2588"/>
      </w:tblGrid>
      <w:tr>
        <w:trPr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北京新青年世纪文化传媒有限公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伯乐千里人力资源服务有限公司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世纪创凯保洁服务有限公司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9.99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小时（餐厅服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4.99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小时（厨工）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小时（餐厅服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小时（厨工）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.6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小时（餐厅服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5.38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小时（厨工）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一年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一年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一年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  <w:highlight w:val="none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57"/>
        <w:gridCol w:w="4537"/>
      </w:tblGrid>
      <w:tr>
        <w:trPr>
          <w:trHeight w:val="69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标段号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广州市北昂科技有限公司的资格要求中业绩未提供发票查询截图</w:t>
            </w:r>
          </w:p>
        </w:tc>
      </w:tr>
      <w:tr>
        <w:trPr>
          <w:trHeight w:val="69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样式1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3:11Z</dcterms:created>
  <dc:creator>27623</dc:creator>
  <dc:description/>
  <dc:language>en-US</dc:language>
  <cp:lastModifiedBy>Administrator</cp:lastModifiedBy>
  <cp:lastPrinted>2020-10-29T10:07:00Z</cp:lastPrinted>
  <dcterms:modified xsi:type="dcterms:W3CDTF">2025-09-02T08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FC864E54E48ECBBCC1C80D57FC5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xZGQwODlkYmU4Y2Y5Nzk1YTZlODgzN2QyZDA5NDgiLCJ1c2VySWQiOiI0MTg5NjgyODAifQ==</vt:lpwstr>
  </property>
  <property fmtid="{D5CDD505-2E9C-101B-9397-08002B2CF9AE}" pid="5" name="commondata">
    <vt:lpwstr>commondata</vt:lpwstr>
  </property>
</Properties>
</file>