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武汉天河机场维修更换动力照明灯具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成交结果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武汉天河机场维修更换动力照明灯具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武汉兴华胜电力设备工程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1.43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万元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武汉天河机场有限责任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武汉天河机场内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武汉市武昌区徐东二路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号东创创意园（中国农业科学院油料所内）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栋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项目联系人：魏文斌、马驰成、田时启、宋晋刚、戚琳、章纯、徐茂盛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027-87500052-8002/18507145007/weiwb@gcbidding.com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  <w:highlight w:val="none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天河机场维修更换动力照明灯具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eastAsia="zh-CN"/>
        </w:rPr>
        <w:t>武汉天河机场维修更换动力照明灯具</w:t>
      </w:r>
      <w:r>
        <w:rPr>
          <w:rFonts w:ascii="仿宋" w:hAnsi="仿宋" w:cs="仿宋" w:eastAsia="仿宋"/>
          <w:color w:val="333333"/>
          <w:sz w:val="24"/>
          <w:szCs w:val="24"/>
        </w:rPr>
        <w:t>（标段名称）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徐东二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85"/>
        <w:gridCol w:w="2585"/>
        <w:gridCol w:w="2588"/>
      </w:tblGrid>
      <w:tr>
        <w:trPr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兴华胜电力设备工程有限公司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鑫铭溢电气有限公司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山东鹰格信息工程有限公司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.43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.51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1.696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，具体进场施工时间根据招标人要求进行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，具体进场施工时间根据招标人要求进行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天，具体进场施工时间根据招标人要求进行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  <w:highlight w:val="none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8"/>
      </w:tblGrid>
      <w:tr>
        <w:trPr>
          <w:trHeight w:val="69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公诚</cp:lastModifiedBy>
  <cp:lastPrinted>2020-10-29T10:07:00Z</cp:lastPrinted>
  <dcterms:modified xsi:type="dcterms:W3CDTF">2025-08-22T08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53246F704CC2B9D6DD904658A5B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0NTcwODkxMjJjYzZkNzJkMGJhYTMxZGI4NDg2NTgiLCJ1c2VySWQiOiIyNDc1OTUxNjIifQ==</vt:lpwstr>
  </property>
  <property fmtid="{D5CDD505-2E9C-101B-9397-08002B2CF9AE}" pid="5" name="commondata">
    <vt:lpwstr>commondata</vt:lpwstr>
  </property>
</Properties>
</file>