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武汉天河机场佰翔花园酒店开业运营开荒保洁（精开荒）服务项目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佰翔花园酒店开业运营开荒保洁（精开荒）服务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浙江冰虫环保科技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6.4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、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名称：湖北机场集团酒店管理有限公司地址：武汉市黄陂区天河镇联系人：刘先生联系方式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902771757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、采购代理机构信息名称：公诚管理咨询有限公司地址：武汉市武昌区徐东二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项目联系人：钱建州、马驰成、赵宇、田时启联系方式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3971819829/282657589@qq.com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佰翔花园酒店开业运营开荒保洁（精开荒）服务项目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佰翔花园酒店开业运营开荒保洁（精开荒）服务项目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浙江冰虫环保科技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浙江法钛环境科技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浪秦清洗服务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6.4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空气治理及检测服务质保五年，质保期间每年提供两次免费上门复检，复检时间根据甲方要求。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空气治理及检测服务质保不低于一年，质保期间每年提供至少一次免费上门复检，复检时间根据甲方要求。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空气治理及检测服务质保不低于一年，质保期间每年提供至少一次免费上门复检，复检时间根据甲方要求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Administrator</cp:lastModifiedBy>
  <cp:lastPrinted>2020-10-29T10:07:00Z</cp:lastPrinted>
  <dcterms:modified xsi:type="dcterms:W3CDTF">2025-08-19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C864E54E48ECBBCC1C80D57FC5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xZGQwODlkYmU4Y2Y5Nzk1YTZlODgzN2QyZDA5NDgiLCJ1c2VySWQiOiI0MTg5NjgyODAifQ==</vt:lpwstr>
  </property>
  <property fmtid="{D5CDD505-2E9C-101B-9397-08002B2CF9AE}" pid="5" name="commondata">
    <vt:lpwstr>commondata</vt:lpwstr>
  </property>
</Properties>
</file>