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湖北机场集团航空物流有限公司</w:t>
      </w:r>
      <w:r>
        <w:rPr>
          <w:rFonts w:eastAsia="宋体" w:cs="宋体" w:ascii="宋体" w:hAnsi="宋体"/>
          <w:color w:val="000000"/>
          <w:sz w:val="32"/>
          <w:szCs w:val="32"/>
        </w:rPr>
        <w:t>2025</w:t>
      </w:r>
      <w:r>
        <w:rPr>
          <w:rFonts w:ascii="宋体" w:hAnsi="宋体" w:cs="宋体"/>
          <w:color w:val="000000"/>
          <w:sz w:val="32"/>
          <w:szCs w:val="32"/>
        </w:rPr>
        <w:t>年货站电动车辆</w:t>
      </w:r>
    </w:p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年度保养项目询价公告成交结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公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招标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湖北机场集团航空物流有限公司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货站电动车辆年度保养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在物流货站国际业务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库二楼会议室开标，并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完成评审工作。根据评审小组提交的评标报告，采购人已经确认评标结果，现将本次采购的评审结果予以公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评审结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一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标候选人名称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湖北立洁科技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响应报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5.825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交货期：</w:t>
      </w:r>
      <w:bookmarkStart w:id="0" w:name="OLE_LINK2"/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合同签订后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eastAsia="zh-CN" w:bidi="ar"/>
        </w:rPr>
        <w:t>的壹年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内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eastAsia="zh-CN" w:bidi="ar"/>
        </w:rPr>
        <w:t>分两次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完成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eastAsia="zh-CN" w:bidi="ar"/>
        </w:rPr>
        <w:t>电动车保养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  <w:bookmarkEnd w:id="0"/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2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二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标候选人名称：武汉市科德立机电设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响应报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5.951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交货期：合同签订后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eastAsia="zh-CN" w:bidi="ar"/>
        </w:rPr>
        <w:t>的壹年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内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eastAsia="zh-CN" w:bidi="ar"/>
        </w:rPr>
        <w:t>分两次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完成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eastAsia="zh-CN" w:bidi="ar"/>
        </w:rPr>
        <w:t>电动车保养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三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标候选人名称：武汉盛达兴机电设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响应报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6.07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万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交货期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合同签订后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eastAsia="zh-CN" w:bidi="ar"/>
        </w:rPr>
        <w:t>的壹年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内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eastAsia="zh-CN" w:bidi="ar"/>
        </w:rPr>
        <w:t>分两次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完成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eastAsia="zh-CN" w:bidi="ar"/>
        </w:rPr>
        <w:t>电动车保养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评审情况</w:t>
      </w:r>
    </w:p>
    <w:p>
      <w:pPr>
        <w:pStyle w:val="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cs="宋体" w:ascii="宋体" w:hAnsi="宋体"/>
          <w:color w:val="000000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家单位报名参加，中标单位为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湖北立洁科技有限公司，最终报价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5.82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万元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 w:bidi="ar-SA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公示时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示期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（北京时间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异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人或者其他利害关系人对评标结果有异议的，应在评标结果公示期内以书面形式向采购人提出。作出答复前，将暂停采购活动。</w:t>
      </w:r>
    </w:p>
    <w:p>
      <w:pPr>
        <w:pStyle w:val="1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、联系方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购人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名称：湖北机场集团航空物流有限公司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地址：湖北省武汉市黄陂区武汉天河国际机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范继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系方式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97134638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yellow"/>
          <w:lang w:val="en-US" w:eastAsia="zh-CN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Times New Roman" w:hAnsi="Times New Roman" w:eastAsia="宋体" w:cs="Times New Roman"/>
      <w:kern w:val="0"/>
      <w:szCs w:val="2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13:11Z</dcterms:created>
  <dc:creator>27623</dc:creator>
  <dc:description/>
  <dc:language>en-US</dc:language>
  <cp:lastModifiedBy>天回</cp:lastModifiedBy>
  <cp:lastPrinted>2020-10-29T18:07:00Z</cp:lastPrinted>
  <dcterms:modified xsi:type="dcterms:W3CDTF">2025-08-14T07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9B30073AE4E62A219425E768021C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2ODkxZDBkNjZmMDY5YmU1ZjIwMTI3YTEyMTUxYzEiLCJ1c2VySWQiOiI3ODAzNTA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