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TAPA-FSR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现场改造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2" w:name="OLE_LINK3"/>
      <w:bookmarkEnd w:id="2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3" w:name="OLE_LINK1"/>
      <w:bookmarkEnd w:id="3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TAPA-FSR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现场改造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0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2041"/>
        <w:gridCol w:w="2131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省天发建设工程有限公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怀瑞建设工程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鄂州市远威钢材有限责任公司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报价（万元）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.7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.8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.88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6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830"/>
      </w:tblGrid>
      <w:tr>
        <w:trPr>
          <w:trHeight w:val="69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color w:val="333333"/>
              </w:rPr>
              <w:t>否决投标情况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eastAsia="zh-CN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6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8 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朱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7-53081170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 w:bidi="ar-EG"/>
        </w:rPr>
        <w:t>鄂州空港货运</w:t>
      </w:r>
      <w:r>
        <w:rPr>
          <w:rFonts w:ascii="Times New Roman" w:hAnsi="Times New Roman" w:cs="Times New Roman" w:eastAsia="宋体"/>
          <w:b w:val="false"/>
          <w:bCs/>
          <w:sz w:val="24"/>
          <w:lang w:eastAsia="zh-CN" w:bidi="ar-EG"/>
        </w:rPr>
        <w:t>有</w:t>
      </w:r>
      <w:r>
        <w:rPr>
          <w:b w:val="false"/>
          <w:bCs/>
          <w:sz w:val="24"/>
          <w:lang w:eastAsia="zh-CN" w:bidi="ar-EG"/>
        </w:rPr>
        <w:t>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8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5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Mr.Curiosity</cp:lastModifiedBy>
  <cp:lastPrinted>2025-05-19T10:55:00Z</cp:lastPrinted>
  <dcterms:modified xsi:type="dcterms:W3CDTF">2025-08-05T08:55:21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2C6869404C5D9501D694347DC27F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TE5MTA2ZTk1MTZmNzcwMGE2OWQ5MjhlMjY3OWU5NzgiLCJ1c2VySWQiOiIxMTQ4NzI2Njc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