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  <w:lang w:val="en-US" w:eastAsia="zh-CN"/>
        </w:rPr>
        <w:t>采购</w:t>
      </w:r>
      <w:r>
        <w:rPr>
          <w:rFonts w:eastAsia="方正仿宋_GB2312" w:cs="方正仿宋_GB2312" w:ascii="方正仿宋_GB2312" w:hAnsi="方正仿宋_GB2312"/>
          <w:b/>
          <w:sz w:val="30"/>
          <w:szCs w:val="30"/>
          <w:lang w:val="en-US" w:eastAsia="zh-CN"/>
        </w:rPr>
        <w:t>T2</w:t>
      </w:r>
      <w:r>
        <w:rPr>
          <w:rFonts w:ascii="方正仿宋_GB2312" w:hAnsi="方正仿宋_GB2312" w:cs="方正仿宋_GB2312" w:eastAsia="方正仿宋_GB2312"/>
          <w:b/>
          <w:sz w:val="30"/>
          <w:szCs w:val="30"/>
          <w:lang w:val="en-US" w:eastAsia="zh-CN"/>
        </w:rPr>
        <w:t>冷冻水和冷却水管道系统缓蚀阻垢剂和杀菌灭藻剂项目</w:t>
      </w: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成交公告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方正仿宋_GB2312" w:cs="宋体"/>
          <w:b/>
          <w:b/>
          <w:bCs/>
          <w:sz w:val="24"/>
          <w:szCs w:val="30"/>
        </w:rPr>
      </w:pPr>
      <w:r>
        <w:rPr>
          <w:rFonts w:eastAsia="方正仿宋_GB2312" w:cs="宋体" w:ascii="宋体" w:hAnsi="宋体"/>
          <w:b/>
          <w:bCs/>
          <w:sz w:val="24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创艺简表仿宋_GB2312;仿宋" w:hAnsi="创艺简表仿宋_GB2312;仿宋" w:eastAsia="创艺简表仿宋_GB2312;仿宋" w:cs="创艺简表仿宋_GB2312;仿宋"/>
          <w:bCs/>
          <w:sz w:val="24"/>
          <w:szCs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</w:rPr>
        <w:t xml:space="preserve"> 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25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7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kern w:val="0"/>
          <w:sz w:val="24"/>
          <w:szCs w:val="24"/>
          <w:lang w:val="en-US" w:eastAsia="zh-CN"/>
        </w:rPr>
        <w:t>14</w:t>
      </w:r>
      <w:r>
        <w:rPr>
          <w:rFonts w:ascii="创艺简表仿宋_GB2312;仿宋" w:hAnsi="创艺简表仿宋_GB2312;仿宋" w:cs="创艺简表仿宋_GB2312;仿宋" w:eastAsia="创艺简表仿宋_GB2312;仿宋"/>
          <w:kern w:val="0"/>
          <w:sz w:val="24"/>
          <w:szCs w:val="24"/>
        </w:rPr>
        <w:t>日对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“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采购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  <w:lang w:val="en-US" w:eastAsia="zh-CN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冷冻水和冷却水管道系统缓蚀阻垢剂和杀菌灭藻剂项目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</w:rPr>
        <w:t>”进行了询价采购。按规定程序进行了评审，现就本项目评审结果公告如下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项目信息</w:t>
      </w:r>
    </w:p>
    <w:p>
      <w:pPr>
        <w:pStyle w:val="Normal"/>
        <w:widowControl/>
        <w:spacing w:lineRule="auto" w:line="360"/>
        <w:ind w:left="1620" w:hanging="1200"/>
        <w:jc w:val="left"/>
        <w:rPr>
          <w:rFonts w:ascii="创艺简表仿宋_GB2312;仿宋" w:hAnsi="创艺简表仿宋_GB2312;仿宋" w:eastAsia="创艺简表仿宋_GB2312;仿宋" w:cs="创艺简表仿宋_GB2312;仿宋"/>
          <w:bCs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项目名称：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采购</w:t>
      </w:r>
      <w:r>
        <w:rPr>
          <w:rFonts w:eastAsia="创艺简表仿宋_GB2312;仿宋" w:cs="创艺简表仿宋_GB2312;仿宋" w:ascii="创艺简表仿宋_GB2312;仿宋" w:hAnsi="创艺简表仿宋_GB2312;仿宋"/>
          <w:bCs/>
          <w:sz w:val="24"/>
          <w:szCs w:val="24"/>
          <w:lang w:val="en-US" w:eastAsia="zh-CN"/>
        </w:rPr>
        <w:t>T2</w:t>
      </w:r>
      <w:r>
        <w:rPr>
          <w:rFonts w:ascii="创艺简表仿宋_GB2312;仿宋" w:hAnsi="创艺简表仿宋_GB2312;仿宋" w:cs="创艺简表仿宋_GB2312;仿宋" w:eastAsia="创艺简表仿宋_GB2312;仿宋"/>
          <w:bCs/>
          <w:sz w:val="24"/>
          <w:szCs w:val="24"/>
          <w:lang w:val="en-US" w:eastAsia="zh-CN"/>
        </w:rPr>
        <w:t>冷冻水和冷却水管道系统缓蚀阻垢剂和杀菌灭藻剂项目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文件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  <w:lang w:val="en-US" w:eastAsia="zh-CN"/>
        </w:rPr>
        <w:t>发布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时间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2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信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评审日期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20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2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年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7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月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审地点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综合保障楼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A208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评委名单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颜文杰、肖军、宋健虎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评审结果</w:t>
      </w:r>
    </w:p>
    <w:p>
      <w:pPr>
        <w:pStyle w:val="Normal"/>
        <w:widowControl/>
        <w:spacing w:lineRule="auto" w:line="360"/>
        <w:ind w:left="420" w:hanging="0"/>
        <w:jc w:val="left"/>
        <w:rPr>
          <w:rStyle w:val="Fontstyle21"/>
          <w:rFonts w:ascii="创艺简表仿宋_GB2312;仿宋" w:hAnsi="创艺简表仿宋_GB2312;仿宋" w:eastAsia="创艺简表仿宋_GB2312;仿宋" w:cs="创艺简表仿宋_GB2312;仿宋"/>
          <w:sz w:val="24"/>
          <w:szCs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供应商：</w:t>
      </w:r>
      <w:r>
        <w:rPr>
          <w:rStyle w:val="Fontstyle21"/>
          <w:rFonts w:ascii="创艺简表仿宋_GB2312;仿宋" w:hAnsi="创艺简表仿宋_GB2312;仿宋" w:cs="创艺简表仿宋_GB2312;仿宋" w:eastAsia="创艺简表仿宋_GB2312;仿宋"/>
          <w:sz w:val="24"/>
          <w:szCs w:val="24"/>
          <w:lang w:val="en-US" w:eastAsia="zh-CN"/>
        </w:rPr>
        <w:t>山东华炬环保科技有限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成交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单价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.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缓蚀阻垢剂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9.2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sz w:val="24"/>
          <w:lang w:val="en-US" w:eastAsia="zh-CN"/>
        </w:rPr>
        <w:t>/k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sz w:val="24"/>
          <w:lang w:val="en-US" w:eastAsia="zh-CN"/>
        </w:rPr>
        <w:t>2.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非氧化剂杀菌灭藻剂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11.4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sz w:val="24"/>
          <w:lang w:val="en-US" w:eastAsia="zh-CN"/>
        </w:rPr>
        <w:t>/k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sz w:val="24"/>
          <w:lang w:val="en-US" w:eastAsia="zh-CN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sz w:val="24"/>
          <w:lang w:val="en-US" w:eastAsia="zh-CN"/>
        </w:rPr>
        <w:t>3.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氧化剂杀菌灭藻剂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¥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 xml:space="preserve"> 8.5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元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sz w:val="24"/>
          <w:lang w:val="en-US" w:eastAsia="zh-CN"/>
        </w:rPr>
        <w:t>/kg</w:t>
      </w:r>
    </w:p>
    <w:p>
      <w:pPr>
        <w:pStyle w:val="Normal"/>
        <w:widowControl/>
        <w:spacing w:lineRule="auto" w:line="360"/>
        <w:ind w:left="420" w:right="-512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服务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期：自合同签订之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起一年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left"/>
        <w:rPr>
          <w:rFonts w:ascii="创艺简表仿宋_GB2312;仿宋" w:hAnsi="创艺简表仿宋_GB2312;仿宋" w:eastAsia="创艺简表仿宋_GB2312;仿宋" w:cs="创艺简表仿宋_GB2312;仿宋"/>
          <w:b/>
          <w:b/>
          <w:bCs w:val="false"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/>
          <w:bCs w:val="false"/>
          <w:kern w:val="0"/>
          <w:sz w:val="24"/>
        </w:rPr>
        <w:t>联系事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 购 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武汉天河机场有限责任公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地    址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</w:rPr>
        <w:t>武汉天河机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sz w:val="24"/>
          <w:lang w:val="en-US" w:eastAsia="zh-CN"/>
        </w:rPr>
        <w:t>动力能源保障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采购部门联系人：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彭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  <w:lang w:val="en-US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联系电话：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  <w:lang w:val="en-US" w:eastAsia="zh-CN"/>
        </w:rPr>
        <w:t>15827638785</w:t>
      </w:r>
    </w:p>
    <w:p>
      <w:pPr>
        <w:pStyle w:val="Normal"/>
        <w:widowControl/>
        <w:spacing w:lineRule="auto" w:line="360"/>
        <w:ind w:firstLine="480"/>
        <w:jc w:val="left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服务商对成交结果有异议的，请在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成交结果公告发布后</w:t>
      </w: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  <w:t>3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个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工作日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之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val="en-US" w:eastAsia="zh-CN"/>
        </w:rPr>
        <w:t>内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书面提出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  <w:lang w:eastAsia="zh-CN"/>
        </w:rPr>
        <w:t>，</w:t>
      </w:r>
      <w:r>
        <w:rPr>
          <w:rFonts w:ascii="创艺简表仿宋_GB2312;仿宋" w:hAnsi="创艺简表仿宋_GB2312;仿宋" w:cs="创艺简表仿宋_GB2312;仿宋" w:eastAsia="创艺简表仿宋_GB2312;仿宋"/>
          <w:b w:val="false"/>
          <w:bCs/>
          <w:kern w:val="0"/>
          <w:sz w:val="24"/>
        </w:rPr>
        <w:t>逾期将不再受理。</w:t>
      </w:r>
    </w:p>
    <w:p>
      <w:pPr>
        <w:pStyle w:val="Normal"/>
        <w:widowControl/>
        <w:spacing w:lineRule="auto" w:line="360"/>
        <w:jc w:val="both"/>
        <w:rPr>
          <w:rFonts w:ascii="创艺简表仿宋_GB2312;仿宋" w:hAnsi="创艺简表仿宋_GB2312;仿宋" w:eastAsia="创艺简表仿宋_GB2312;仿宋" w:cs="创艺简表仿宋_GB2312;仿宋"/>
          <w:b w:val="false"/>
          <w:b w:val="false"/>
          <w:bCs/>
          <w:kern w:val="0"/>
          <w:sz w:val="24"/>
        </w:rPr>
      </w:pPr>
      <w:r>
        <w:rPr>
          <w:rFonts w:eastAsia="创艺简表仿宋_GB2312;仿宋" w:cs="创艺简表仿宋_GB2312;仿宋" w:ascii="创艺简表仿宋_GB2312;仿宋" w:hAnsi="创艺简表仿宋_GB2312;仿宋"/>
          <w:b w:val="false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创艺简表仿宋_GB2312">
    <w:altName w:val="仿宋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9:00Z</dcterms:created>
  <dc:creator>Administrator</dc:creator>
  <dc:description/>
  <dc:language>en-US</dc:language>
  <cp:lastModifiedBy>胡煜</cp:lastModifiedBy>
  <dcterms:modified xsi:type="dcterms:W3CDTF">2025-07-17T07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F2DCABEE4834A7001D461F6FA61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