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武汉天河机场</w:t>
      </w:r>
      <w:r>
        <w:rPr>
          <w:rFonts w:eastAsia="创艺简标宋" w:cs="Times New Roman" w:ascii="创艺简标宋" w:hAnsi="创艺简标宋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年油机保养项目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成交结果公示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创艺简标宋" w:cs="Times New Roman" w:ascii="创艺简标宋" w:hAnsi="创艺简标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7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7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日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0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,</w:t>
      </w:r>
      <w:r>
        <w:rPr>
          <w:rFonts w:ascii="宋体" w:hAnsi="宋体" w:cs="宋体"/>
          <w:sz w:val="24"/>
          <w:szCs w:val="24"/>
        </w:rPr>
        <w:t>武汉天河机场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油机保养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项目进行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询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采购。现就本次采购的成交结果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一、项目名称：</w:t>
      </w:r>
      <w:r>
        <w:rPr>
          <w:rFonts w:ascii="宋体" w:hAnsi="宋体" w:cs="宋体"/>
          <w:sz w:val="24"/>
          <w:szCs w:val="24"/>
        </w:rPr>
        <w:t>武汉天河机场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油机保养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采购预算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.43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第一成交候选人：</w:t>
      </w:r>
      <w:r>
        <w:rPr>
          <w:rFonts w:ascii="宋体" w:hAnsi="宋体" w:cs="宋体"/>
          <w:sz w:val="24"/>
          <w:szCs w:val="24"/>
        </w:rPr>
        <w:t>武汉统一机电设备工程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玖万壹仟叁佰玖拾元整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9139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候选人：</w:t>
      </w:r>
      <w:r>
        <w:rPr>
          <w:rFonts w:ascii="宋体" w:hAnsi="宋体" w:cs="宋体"/>
          <w:sz w:val="24"/>
          <w:szCs w:val="24"/>
        </w:rPr>
        <w:t>武汉鑫瑞创机电设备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玖万贰仟捌佰肆拾伍元整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sz w:val="24"/>
          <w:szCs w:val="24"/>
        </w:rPr>
        <w:t>9284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候选人：</w:t>
      </w:r>
      <w:r>
        <w:rPr>
          <w:rFonts w:ascii="宋体" w:hAnsi="宋体" w:cs="宋体"/>
          <w:sz w:val="24"/>
          <w:szCs w:val="24"/>
        </w:rPr>
        <w:t>武汉跨海机电技术服务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玖万叁仟捌佰捌拾贰元整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sz w:val="24"/>
          <w:szCs w:val="24"/>
        </w:rPr>
        <w:t>9388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四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质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结果公示期为成交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示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发布之日起</w:t>
      </w:r>
      <w:r>
        <w:rPr>
          <w:rFonts w:ascii="宋体" w:hAnsi="宋体" w:cs="宋体"/>
          <w:strike w:val="false"/>
          <w:dstrike w:val="false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个工作日。相关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供应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对成交结果有异议的，可在成交结果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示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期限届满之日起七个工作日内，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武汉天河机场有限责任公司飞行区管理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提出质疑。质疑时请提交书面质疑函一份（法人代表签字、加盖单位公章），并附相关证据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五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联系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位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名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称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址：武汉市黄陂区天河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电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话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027-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8581818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联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系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人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王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飞行区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7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3:00Z</dcterms:created>
  <dc:creator>Administrator</dc:creator>
  <dc:description/>
  <dc:language>en-US</dc:language>
  <cp:lastModifiedBy>刘屹</cp:lastModifiedBy>
  <dcterms:modified xsi:type="dcterms:W3CDTF">2025-07-15T02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2240F48664F18A280B91CB3E44025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MmRlZDM0NWY4ZmIzNzI5NTNiNzVkN2QzYjZlZWNmNTgiLCJ1c2VySWQiOiIxNDc5MTExNjI4In0=</vt:lpwstr>
  </property>
  <property fmtid="{D5CDD505-2E9C-101B-9397-08002B2CF9AE}" pid="5" name="commondata">
    <vt:lpwstr>commondata</vt:lpwstr>
  </property>
</Properties>
</file>