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lang w:eastAsia="zh-CN"/>
        </w:rPr>
      </w:pPr>
      <w:r>
        <w:rPr>
          <w:rFonts w:ascii="华文中宋" w:hAnsi="华文中宋" w:cs="华文中宋" w:eastAsia="华文中宋"/>
          <w:color w:val="000000"/>
        </w:rPr>
        <w:t>湖北机场集团财务数字化规划咨询项目（第二次）成交结果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成交供应商信息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名称：湖北机场集团财务数字化规划咨询项目（第二次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成交供应商：天职国际会计师事务所（特殊普通合伙）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万元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其他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公示时间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公示期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（北京时间）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异议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供应商或者其他利害关系人对评审结果有异议的，应在成交结果公示期内以书面形式向采购人提出</w:t>
      </w:r>
      <w:r>
        <w:rPr>
          <w:rFonts w:ascii="仿宋" w:hAnsi="仿宋" w:cs="仿宋" w:eastAsia="仿宋"/>
          <w:color w:val="000000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联系方式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 购 人：湖北机场集团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黄陂区天河镇武汉天河机场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 系 人：曾琰 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27-85818928   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</w:t>
      </w:r>
      <w:bookmarkStart w:id="0" w:name="OLE_LINK2"/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湖北省成套招标股份有限公司</w:t>
      </w:r>
      <w:bookmarkEnd w:id="0"/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编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0071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武昌区东湖西路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平安财富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（东湖大厦正对面）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 系 人：郭亚楠、胡小康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7-87816666-86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720371222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42197081@qq.com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湖北机场集团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    </w:t>
      </w:r>
      <w:bookmarkStart w:id="1" w:name="OLE_LINK1"/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bookmarkEnd w:id="1"/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概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湖北机场集团财务数字化规划咨询项目（第二次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中国招标投标公共服务平台、湖北机场集团有限公司网、湖北省成套招标股份有限公司网发布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告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湖北省成套招标股份有限公司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100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号会议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谈判</w:t>
      </w:r>
      <w:r>
        <w:rPr>
          <w:rFonts w:ascii="仿宋" w:hAnsi="仿宋" w:cs="仿宋" w:eastAsia="仿宋"/>
          <w:color w:val="000000"/>
          <w:sz w:val="24"/>
          <w:szCs w:val="24"/>
        </w:rPr>
        <w:t>，并于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完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工作。根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000000"/>
          <w:sz w:val="24"/>
          <w:szCs w:val="24"/>
        </w:rPr>
        <w:t>提交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报告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</w:rPr>
        <w:t>已经确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，现将本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予以公示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职国际会计师事务所（特殊普通合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华永道商务咨询（上海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永中和会计师事务所（特殊普通合伙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标总报价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期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咨询服务完成时间分两个阶段。第一阶段，合同生效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个月内完成现状调研报告、财务数字化建设规划方案、财务共享方案（财务共享顶层规划方案、业务流程方案、组织人力方案、运营管理方案等）、预算管理方案（预算控制方案设计、预算编制优化建议等）、资金结算管理方案并经采购人确认；第二阶段，于采购人财务系统建设期，实施应用跟踪服务，提供线上线下答疑、解释和修订等支持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个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阶段一三个月，阶段二根据实际情况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咨询服务完成时间分两个阶段。第一阶段，合同生效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个月内完成现状调研报告、财务数字化建设规划方案、财务共享方案（财务共享顶层规划方案、业务流程方案、组织人力方案、运营管理方案等）、预算管理方案（预算控制方案设计、预算编制优化建议等）、资金结算管理方案并经采购人确认；第二阶段，于采购人财务系统建设期，实施应用跟踪服务，提供线上线下答疑、解释和修订等支持。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103"/>
      </w:tblGrid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资料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决竞标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52"/>
        <w:jc w:val="both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czy</cp:lastModifiedBy>
  <dcterms:modified xsi:type="dcterms:W3CDTF">2025-07-14T02:02:09Z</dcterms:modified>
  <cp:revision>9</cp:revision>
  <dc:subject/>
  <dc:title>湖北机场集团2020年税务咨询服务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02D2A1254AEE904597867EED4AE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