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  <w:u w:val="none"/>
        </w:rPr>
        <w:t>武汉机场弱电机房供配电设备设施排查及保养服务项目</w:t>
      </w: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武汉机场弱电机房供配电设备设施排查及保养服务项目招标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兴华胜电力设备工程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6.468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自合同签订后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个工作日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湖北峥信嵘达电力建设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6.6174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自合同签订后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个工作日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国兴电力工程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6.6833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自合同签订后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 w:eastAsia="宋体"/>
          <w:sz w:val="24"/>
          <w:szCs w:val="24"/>
        </w:rPr>
        <w:t>个工作日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韩硕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bookmarkStart w:id="0" w:name="OLE_LINK11"/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7-02T01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0826211D4DBB8547B3FC6B901B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