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52"/>
          <w:sz w:val="32"/>
          <w:szCs w:val="32"/>
          <w:lang w:val="en-US" w:eastAsia="zh-CN"/>
        </w:rPr>
        <w:t xml:space="preserve">第一章  </w:t>
      </w:r>
      <w:r>
        <w:rPr>
          <w:rFonts w:ascii="黑体" w:hAnsi="黑体" w:cs="黑体" w:eastAsia="黑体"/>
          <w:b w:val="false"/>
          <w:bCs w:val="false"/>
          <w:color w:val="000000"/>
          <w:spacing w:val="52"/>
          <w:sz w:val="32"/>
          <w:szCs w:val="32"/>
        </w:rPr>
        <w:t>询价采购公告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武汉天河机场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年油机保养项目决定采用询价采购方式确定服务商，欢迎符合资格条件的报价人参加询价采购。</w:t>
      </w:r>
    </w:p>
    <w:p>
      <w:pPr>
        <w:pStyle w:val="Heading2"/>
        <w:pageBreakBefore w:val="false"/>
        <w:widowControl/>
        <w:overflowPunct w:val="true"/>
        <w:bidi w:val="0"/>
        <w:spacing w:lineRule="exact" w:line="578" w:before="0" w:after="0"/>
        <w:ind w:left="0" w:firstLine="562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u w:val="none"/>
        </w:rPr>
      </w:pPr>
      <w:bookmarkStart w:id="0" w:name="_Hlk24379207"/>
      <w:bookmarkEnd w:id="0"/>
      <w:r>
        <w:rPr>
          <w:rFonts w:ascii="黑体" w:hAnsi="黑体" w:cs="黑体"/>
          <w:b w:val="false"/>
          <w:bCs w:val="false"/>
          <w:color w:val="000000"/>
          <w:sz w:val="30"/>
          <w:szCs w:val="30"/>
          <w:u w:val="none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bookmarkStart w:id="1" w:name="_Hlk24379207"/>
      <w:bookmarkStart w:id="2" w:name="OLE_LINK1"/>
      <w:bookmarkEnd w:id="1"/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项目名称：武汉天河机场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年油机保养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项目地点：武汉天河机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项目内容：拟对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台油机进行年度保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质保期：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项目金额：合计为</w:t>
      </w:r>
      <w:bookmarkStart w:id="3" w:name="OLE_LINK10"/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9.436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（大写：玖万肆仟叁佰陆拾元整）</w:t>
      </w:r>
      <w:bookmarkEnd w:id="3"/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bookmarkEnd w:id="2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二、报价人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供应商须是国内注册的独立法人，具备合法有效的营业执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供应商未被列入“信用中国”网站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(www.creditchina.gov.cn)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失信被执行人、重大税收违法案件当事人名单；（提供查询截图，以公告发布之后的查询结果为准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bookmarkStart w:id="4" w:name="OLE_LINK3"/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服务商需对关于《湖北机场集团“供应商不良行为”管理暂行办法（试行）》在“第五章 报价文件格式”中做出承诺，格式详见报价文件格式。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供应商近三年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从投标截止之日往前推算叁年，以合同签订时间为准）至少具有一个单项合同金额在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5.4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及以上的类似服务业绩（须提供合同首页、合同服务内容、签章页等关键盖章复印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本次采购不接受联合体报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三、询价文件获取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采购文件获取时间：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日（北京时间每天上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9:0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1:3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、下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4:0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6:3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）（北京时间，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地点：武汉市黄陂区武汉天河机场有限责任公司飞行区管理部（详细地址：武汉天河机场综合楼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C621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现场获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）法定代表人自己领取的，须提供法定代表人身份证明书及法定代表人身份证原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）法定代表人委托他人领取的，须提供法定代表人授权书及受托人身份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）营业执照或事业单位法人证书复印件加盖公章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四、提交报价文件的截止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bookmarkStart w:id="5" w:name="OLE_LINK5"/>
      <w:bookmarkEnd w:id="5"/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投标文件由投标人于评审当天送至评审地点，并不得晚于评审时间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9:3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时（北京时间）。逾期送达或不符合询价文件规定的报价文件将被拒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79"/>
        <w:ind w:left="0" w:firstLine="60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bookmarkStart w:id="6" w:name="OLE_LINK5"/>
      <w:bookmarkEnd w:id="6"/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五、评审时间和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评审时间：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0:0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时（北京时间）（暂定，如有变化另行通知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评审地点：武汉市黄陂区武汉天河机场综合楼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A208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室（暂定，如有变化另行通知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本次询价采购评审办法采用最低价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服务商对本次采购活动事项有疑问的，请在报价截止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个日历天之前书面提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以上如有变更，采购人将会书面通知所有领取询价文件的潜在服务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投诉电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机场公司纪委：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027-8581822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采购人：武汉天河机场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采购人地址：武汉市黄陂区天河机场飞行区管理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联系人：王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3317114733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37:04Z</dcterms:created>
  <dc:creator>何碧惠</dc:creator>
  <dc:description/>
  <dc:language>en-US</dc:language>
  <cp:lastModifiedBy>王玉</cp:lastModifiedBy>
  <dcterms:modified xsi:type="dcterms:W3CDTF">2025-06-30T02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1D6CE0ED48929D247F1B8B431D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