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湖北省低空综合服务有限责任公司多功能商务车采购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项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成交结果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b/>
          <w:b/>
          <w:bCs/>
          <w:color w:val="333333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  <w:u w:val="none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湖北省低空综合服务有限责任公司多功能商务车采购项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岚图汽车销售服务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82204.5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元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湖北省低空综合服务有限责任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湖北省武汉市黄陂区武汉天河国际机场湖北机场集团综合楼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C419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室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人：杨远岫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3797012363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湖北省低空综合服务有限责任公司多功能商务车采购项目</w:t>
      </w:r>
      <w:r>
        <w:rPr>
          <w:rFonts w:eastAsia="仿宋" w:cs="仿宋" w:ascii="仿宋" w:hAnsi="仿宋"/>
          <w:color w:val="333333"/>
          <w:sz w:val="24"/>
          <w:szCs w:val="24"/>
        </w:rPr>
        <w:t>(</w:t>
      </w:r>
      <w:r>
        <w:rPr>
          <w:rFonts w:ascii="仿宋" w:hAnsi="仿宋" w:cs="仿宋" w:eastAsia="仿宋"/>
          <w:color w:val="333333"/>
          <w:sz w:val="24"/>
          <w:szCs w:val="24"/>
        </w:rPr>
        <w:t>项目名称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询价采购</w:t>
      </w:r>
      <w:r>
        <w:rPr>
          <w:rFonts w:ascii="仿宋" w:hAnsi="仿宋" w:cs="仿宋" w:eastAsia="仿宋"/>
          <w:color w:val="333333"/>
          <w:sz w:val="24"/>
          <w:szCs w:val="24"/>
        </w:rPr>
        <w:t>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湖北集团内网、外网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发布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武汉天河机场湖北机场集团综合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A208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询价评审报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43"/>
        <w:gridCol w:w="2131"/>
        <w:gridCol w:w="2131"/>
      </w:tblGrid>
      <w:tr>
        <w:trPr>
          <w:trHeight w:val="340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岚图汽车销售服务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宝誉家具制造股份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君一达家具有限公司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82204.5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86047.5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91680.0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自然日完成交付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自然日完成交付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自然日完成交付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。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杨远岫</cp:lastModifiedBy>
  <cp:lastPrinted>2020-10-29T10:07:00Z</cp:lastPrinted>
  <dcterms:modified xsi:type="dcterms:W3CDTF">2025-06-23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A181A55424A7E85A41288321C08E2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WM0NTcwODkxMjJjYzZkNzJkMGJhYTMxZGI4NDg2NTgiLCJ1c2VySWQiOiIyNDc1OTUxNjIifQ==</vt:lpwstr>
  </property>
  <property fmtid="{D5CDD505-2E9C-101B-9397-08002B2CF9AE}" pid="5" name="commondata">
    <vt:lpwstr>commondata</vt:lpwstr>
  </property>
</Properties>
</file>