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湖北机场集团综合楼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none"/>
          <w:lang w:val="en-US"/>
        </w:rPr>
        <w:t>A643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会议音响（有线）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会议音响（有线）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特尚电子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950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湖北机场集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湖北省武汉市黄陂区武汉天河国际机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人：贺江玲、周儒威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027-85818799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武汉市武昌区徐东二路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栋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项目联系人：李百川、田时启、宋晋刚、戚琳、章纯、徐茂盛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3098818058/027-87500052-8001/libc3@gcbidding.com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会议音响（有线）项目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会议音响（有线）项目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特尚电子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维度智能（武汉）科技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优联技术股份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9950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99829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9995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天内完成安装调试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天内完成安装调试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天内完成安装调试。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5-06-20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