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空调维护保养服务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2" w:name="OLE_LINK3"/>
      <w:bookmarkEnd w:id="2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3" w:name="OLE_LINK1"/>
      <w:bookmarkEnd w:id="3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空调维护保养服务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新锐多科机电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省天发建设工程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怀瑞建设工程有限公司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报价（万元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460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.751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8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73"/>
        <w:gridCol w:w="3197"/>
      </w:tblGrid>
      <w:tr>
        <w:trPr>
          <w:trHeight w:val="69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不符合项目</w:t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湖北辰豪建筑劳务分包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bookmarkStart w:id="4" w:name="OLE_LINK2"/>
            <w:r>
              <w:rPr>
                <w:color w:val="333333"/>
                <w:lang w:val="en-US" w:eastAsia="zh-CN"/>
              </w:rPr>
              <w:t>资格不满足</w:t>
            </w:r>
            <w:bookmarkEnd w:id="4"/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未能提供有效具体空调品牌的维保经验</w:t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武汉天润时代环境工程集团股份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资格不满足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未能提供有效具体空调品牌的维保经验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26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8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朱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7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 w:bidi="ar-EG"/>
        </w:rPr>
        <w:t>鄂州空港货运</w:t>
      </w:r>
      <w:r>
        <w:rPr>
          <w:rFonts w:ascii="Times New Roman" w:hAnsi="Times New Roman" w:cs="Times New Roman" w:eastAsia="宋体"/>
          <w:b w:val="false"/>
          <w:bCs/>
          <w:sz w:val="24"/>
          <w:lang w:eastAsia="zh-CN" w:bidi="ar-EG"/>
        </w:rPr>
        <w:t>有</w:t>
      </w:r>
      <w:r>
        <w:rPr>
          <w:b w:val="false"/>
          <w:bCs/>
          <w:sz w:val="24"/>
          <w:lang w:eastAsia="zh-CN" w:bidi="ar-EG"/>
        </w:rPr>
        <w:t>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5-05-19T10:55:00Z</cp:lastPrinted>
  <dcterms:modified xsi:type="dcterms:W3CDTF">2025-05-23T13:19:58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2C6869404C5D9501D694347DC2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ZkNzU0NzY5MmRiMTQzYTYwMWZmMzU4YzRlZDM4OW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