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湖北机场集团航空物流有限公司</w:t>
      </w:r>
      <w:bookmarkStart w:id="0" w:name="OLE_LINK1"/>
      <w:r>
        <w:rPr>
          <w:rFonts w:eastAsia="宋体" w:cs="宋体" w:ascii="宋体" w:hAnsi="宋体"/>
          <w:color w:val="000000"/>
          <w:sz w:val="32"/>
          <w:szCs w:val="32"/>
        </w:rPr>
        <w:t>2025</w:t>
      </w:r>
      <w:r>
        <w:rPr>
          <w:rFonts w:ascii="宋体" w:hAnsi="宋体" w:cs="宋体"/>
          <w:color w:val="000000"/>
          <w:sz w:val="32"/>
          <w:szCs w:val="32"/>
        </w:rPr>
        <w:t>年大型工业吊扇年度保养采购项目</w:t>
      </w:r>
      <w:bookmarkEnd w:id="0"/>
      <w:r>
        <w:rPr>
          <w:rFonts w:ascii="宋体" w:hAnsi="宋体" w:cs="宋体"/>
          <w:color w:val="000000"/>
          <w:sz w:val="32"/>
          <w:szCs w:val="32"/>
        </w:rPr>
        <w:t>成交结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招标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湖北机场集团航空物流有限公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大型工业吊扇年度保养采购项目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在物流货站国际业务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库二楼会议室开标开标，并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完成评审工作。根据评审小组提交的评标报告，采购人已经确认评标结果，现将本次采购的评审结果予以公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评审结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一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标候选人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新悦动能（武汉）暖通技术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响应报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.09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交货期：</w:t>
      </w:r>
      <w:bookmarkStart w:id="1" w:name="OLE_LINK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签订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历天内完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吊扇保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bookmarkEnd w:id="1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二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中标候选人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贝格菲恩通风设备（武汉）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响应报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3.84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交货期：合同签订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历天内完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吊扇保养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2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三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中标候选人名称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亚曼科技（武汉）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响应报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3.96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交货期：合同签订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历天内完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吊扇保养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评审情况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家单位报名参加，其中东莞三拓机械设备有限公司经营范围不含工业设备通风，因不符合询价公告中“供应商必须具备工业通风设备安装及技术服务资质”的要求废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公示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示期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（北京时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异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或者其他利害关系人对评标结果有异议的，应在评标结果公示期内以书面形式向采购人提出。作出答复前，将暂停采购活动。</w:t>
      </w:r>
    </w:p>
    <w:p>
      <w:pPr>
        <w:pStyle w:val="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六、联系方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名称：湖北机场集团航空物流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地址：湖北省武汉市黄陂区武汉天河国际机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范继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97134638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3:11Z</dcterms:created>
  <dc:creator>27623</dc:creator>
  <dc:description/>
  <dc:language>en-US</dc:language>
  <cp:lastModifiedBy>天回</cp:lastModifiedBy>
  <cp:lastPrinted>2020-10-29T10:07:00Z</cp:lastPrinted>
  <dcterms:modified xsi:type="dcterms:W3CDTF">2025-05-23T13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7DE3005094E4CA118A769069B33D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ZkNzU0NzY5MmRiMTQzYTYwMWZmMzU4YzRlZDM4OWEiLCJ1c2VySWQiOiI3ODAzNTA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