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</w:tblGrid>
      <w:tr>
        <w:trPr>
          <w:trHeight w:val="386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湖北省低空飞行服务运行控制中心建设项目招标评标结果公示</w:t>
            </w:r>
          </w:p>
        </w:tc>
      </w:tr>
      <w:tr>
        <w:trPr>
          <w:trHeight w:val="386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招标编号：</w:t>
            </w:r>
            <w:r>
              <w:rPr>
                <w:lang w:val="en-US" w:eastAsia="zh-CN"/>
              </w:rPr>
              <w:t>HBSJ-202504QT-004001001</w:t>
            </w:r>
          </w:p>
        </w:tc>
      </w:tr>
      <w:tr>
        <w:trPr>
          <w:trHeight w:val="386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招标概况</w:t>
            </w:r>
          </w:p>
        </w:tc>
      </w:tr>
      <w:tr>
        <w:trPr>
          <w:trHeight w:val="1545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  </w:t>
            </w:r>
            <w:r>
              <w:rPr>
                <w:lang w:val="en-US" w:eastAsia="zh-CN"/>
              </w:rPr>
              <w:t>湖北省低空飞行服务运行控制中心建设项目于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日在湖北省电子招投标交易平台发布招标公告，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在省中心</w:t>
            </w:r>
            <w:r>
              <w:rPr>
                <w:lang w:val="en-US" w:eastAsia="zh-CN"/>
              </w:rPr>
              <w:t>1005-05</w:t>
            </w:r>
            <w:r>
              <w:rPr>
                <w:lang w:val="en-US" w:eastAsia="zh-CN"/>
              </w:rPr>
              <w:t>号开标机位开标，并于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完成评标工作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依据行政监管部门意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省中心快速纠正办法，于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完成复评工作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根据评标委员会提交的评标报告，湖北省低空综合服务有限责任公司已经确认评标结果，现进行评标结果公示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评标结果</w:t>
            </w:r>
          </w:p>
        </w:tc>
      </w:tr>
      <w:tr>
        <w:trPr>
          <w:trHeight w:val="106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62" w:type="dxa"/>
              <w:jc w:val="left"/>
              <w:tblInd w:w="-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50"/>
              <w:gridCol w:w="2339"/>
              <w:gridCol w:w="2339"/>
              <w:gridCol w:w="2340"/>
            </w:tblGrid>
            <w:tr>
              <w:trPr>
                <w:trHeight w:val="32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名次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第一名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第二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第三名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中标候选人名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国电子系统技术有限公司、广州市中南民航空管通信网络科技有限公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南京莱斯信息技术股份有限公司、中电鸿信信息科技有限公司、中国民航大学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科星图股份有限公司、中国民用航空总局第二研究所、联通数字科技有限公司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投标报价</w:t>
                  </w:r>
                  <w:r>
                    <w:rPr>
                      <w:lang w:val="en-US" w:eastAsia="zh-CN"/>
                    </w:rPr>
                    <w:br/>
                    <w:t>(</w:t>
                  </w:r>
                  <w:r>
                    <w:rPr>
                      <w:lang w:val="en-US" w:eastAsia="zh-CN"/>
                    </w:rPr>
                    <w:t>元</w:t>
                  </w:r>
                  <w:r>
                    <w:rPr>
                      <w:lang w:val="en-US" w:eastAsia="zh-CN"/>
                    </w:rPr>
                    <w:t>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21516179.96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18416900.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21003485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质量（如有）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符合国家、相关行业有关规范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要求，并满足招标文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件第五章“发包人要求”招标人的要求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符合国家、相关行业有关规范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要求，并满足招标文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件第五章“发包人要求”招标人的要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符合国家、相关行业有关规范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要求，并满足招标文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件第五章“发包人要求”招标人的要求</w:t>
                  </w:r>
                </w:p>
              </w:tc>
            </w:tr>
            <w:tr>
              <w:trPr>
                <w:trHeight w:val="250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工期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lang w:val="en-US" w:eastAsia="zh-CN"/>
                    </w:rPr>
                    <w:t>（交货期、服务期）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 xml:space="preserve">12 </w:t>
                  </w:r>
                  <w:r>
                    <w:rPr>
                      <w:lang w:val="en-US" w:eastAsia="zh-CN"/>
                    </w:rPr>
                    <w:t>个月（自合同签订之日起至最终验收合格之日止），签订合同后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个月内完成系统部署，部署完成后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个月内完成数据接入和调试，然后上线试运行。试运行不少于</w:t>
                  </w:r>
                  <w:r>
                    <w:rPr>
                      <w:lang w:val="en-US" w:eastAsia="zh-CN"/>
                    </w:rPr>
                    <w:t xml:space="preserve">6 </w:t>
                  </w:r>
                  <w:r>
                    <w:rPr>
                      <w:lang w:val="en-US" w:eastAsia="zh-CN"/>
                    </w:rPr>
                    <w:t>个月，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试运行合格后，经第三方检测合格和甲方测试通过后完成终验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12</w:t>
                  </w:r>
                  <w:r>
                    <w:rPr>
                      <w:lang w:val="en-US" w:eastAsia="zh-CN"/>
                    </w:rPr>
                    <w:t>个月（自合同签订之日起至最终验收合格之日止），签订合同后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个月内完成系统部署，部署完成后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个月内完成数据接入和调试，然后上线试运行。试运行不少于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>
                      <w:lang w:val="en-US" w:eastAsia="zh-CN"/>
                    </w:rPr>
                    <w:t>个月，试运行合格后，经第三方检测合格和甲方测试通过后完成终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12</w:t>
                  </w:r>
                  <w:r>
                    <w:rPr>
                      <w:lang w:val="en-US" w:eastAsia="zh-CN"/>
                    </w:rPr>
                    <w:t>个月（自合同签订之日起至最终验收合格之日止），签订合同后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个月内完成系统部署，部署完成后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个月内完成数据接入和调试，然后上线试运行。试运行不少于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>
                      <w:lang w:val="en-US" w:eastAsia="zh-CN"/>
                    </w:rPr>
                    <w:t>个月，试运行合格后，经第三方检测合格和甲方测试通过后完成终验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项目负责人（如有）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张同义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武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唐德可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证书名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电子信息工程技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高级工程师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电子信息高级工程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计算机高级工程师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证书编号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鲁</w:t>
                  </w:r>
                  <w:r>
                    <w:rPr>
                      <w:lang w:val="en-US" w:eastAsia="zh-CN"/>
                    </w:rPr>
                    <w:t>19010003320072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GG202328130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2020-A-3-004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投标文件中的资格审查资料（资格能力条件）</w:t>
                  </w:r>
                </w:p>
              </w:tc>
              <w:tc>
                <w:tcPr>
                  <w:tcW w:w="7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见本公示下方附件（如有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评标情况</w:t>
            </w:r>
          </w:p>
        </w:tc>
      </w:tr>
      <w:tr>
        <w:trPr>
          <w:trHeight w:val="424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  <w:gridCol w:w="7500"/>
            </w:tblGrid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评标情况资料</w:t>
                  </w:r>
                </w:p>
              </w:tc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见本公示下方附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公示时间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示期为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（北京时间）。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异议与投诉</w:t>
            </w:r>
          </w:p>
        </w:tc>
      </w:tr>
      <w:tr>
        <w:trPr>
          <w:trHeight w:val="1432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投标人或者其他利害关系人对评标结果有异议的，应在评标结果公示期内以书面形式向招标人提出，招标人将自收到异议之日起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内作出书面答复。作出答复前，将暂停招标投标活动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投标人或者其他利害关系人对招标人答复仍持有异议的，应当在收到答复之日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内持招标人的答复及投诉书，向行政监督部门提出投诉。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联系方式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：湖北省低空综合服务有限责任公司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地址：湖北省武汉市黄陂区天河街道武汉天河国际机场综合办公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C419 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联系人：陈新庆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电话（传真）：</w:t>
            </w:r>
            <w:r>
              <w:rPr>
                <w:lang w:val="en-US" w:eastAsia="zh-CN"/>
              </w:rPr>
              <w:t>19537543675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招标代理机构：湖北路港工程咨询有限公司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地址：武汉市武昌区民主路</w:t>
            </w:r>
            <w:r>
              <w:rPr>
                <w:lang w:val="en-US" w:eastAsia="zh-CN"/>
              </w:rPr>
              <w:t>782#</w:t>
            </w:r>
            <w:r>
              <w:rPr>
                <w:lang w:val="en-US" w:eastAsia="zh-CN"/>
              </w:rPr>
              <w:t>洪广大酒店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座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联系人：张朗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电话（传真）：</w:t>
            </w:r>
            <w:r>
              <w:rPr>
                <w:lang w:val="en-US" w:eastAsia="zh-CN"/>
              </w:rPr>
              <w:t>13212728217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．行政监督部门：湖北机场集团有限公司招标采购部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地址：武汉天河国际机场综合楼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联系人：招标采购部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电话（传真）：</w:t>
            </w:r>
            <w:r>
              <w:rPr>
                <w:lang w:val="en-US" w:eastAsia="zh-CN"/>
              </w:rPr>
              <w:t>027-85819856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备注说明：</w:t>
            </w:r>
          </w:p>
        </w:tc>
      </w:tr>
      <w:tr>
        <w:trPr>
          <w:trHeight w:val="45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标人</w:t>
            </w:r>
            <w:r>
              <w:rPr>
                <w:lang w:val="en-US" w:eastAsia="zh-CN"/>
              </w:rPr>
              <w:t>\</w:t>
            </w:r>
            <w:r>
              <w:rPr>
                <w:lang w:val="en-US" w:eastAsia="zh-CN"/>
              </w:rPr>
              <w:t>招标代理机构：湖北路港工程咨询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盖单位章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1:00Z</dcterms:created>
  <dc:creator>12754</dc:creator>
  <dc:description/>
  <dc:language>en-US</dc:language>
  <cp:lastModifiedBy>NTKO</cp:lastModifiedBy>
  <dcterms:modified xsi:type="dcterms:W3CDTF">2025-05-13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AB7B12E1C4B6F815F2275090844A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wMTFkMDI3ZjBmZjczM2Q3M2EwOGI5M2VjYzUzMDkiLCJ1c2VySWQiOiI5OTgxNTA1NjAifQ==</vt:lpwstr>
  </property>
</Properties>
</file>