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lang w:eastAsia="zh-CN"/>
        </w:rPr>
      </w:pPr>
      <w:r>
        <w:rPr>
          <w:rFonts w:ascii="华文中宋" w:hAnsi="华文中宋" w:cs="华文中宋" w:eastAsia="华文中宋"/>
          <w:color w:val="000000"/>
        </w:rPr>
        <w:t>武汉天河机场航站楼绿植养护及租摆服务采购项目成交结果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公示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成交供应商信息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项目名称：武汉天河机场航站楼绿植养护及租摆服务采购项目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成交供应商：武汉阳光雨露园艺有限责任公司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.689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年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其他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详见附件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公示时间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公示期为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日（北京时间）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异议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供应商或者其他利害关系人对评审结果有异议的，应在成交结果公示期内以书面形式向采购人提出</w:t>
      </w:r>
      <w:r>
        <w:rPr>
          <w:rFonts w:ascii="仿宋" w:hAnsi="仿宋" w:cs="仿宋" w:eastAsia="仿宋"/>
          <w:color w:val="000000"/>
          <w:sz w:val="24"/>
          <w:szCs w:val="24"/>
        </w:rPr>
        <w:t>。作出答复前，将暂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活动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right="0" w:hanging="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联系方式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 购 人：武汉天河机场有限责任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黄陂区天河镇武汉天河机场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联 系 人：熊先生     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27-65591131   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编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30071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  址：武汉市武昌区东湖西路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平安财富中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-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（东湖大厦正对面）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 系 人：郭亚楠、胡小康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    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27-87816666-8613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    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42197081@qq.com 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武汉天河机场有限责任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代理机构：湖北省成套招标股份有限公司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   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"/>
          <w:b/>
          <w:bCs/>
          <w:color w:val="00000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sz w:val="14"/>
          <w:szCs w:val="1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概况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firstLine="56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武汉天河机场航站楼绿植养护及租摆服务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于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在中国招标投标公共服务平台、湖北机场集团有限公司网、湖北省成套招标股份有限公司网发布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公告，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0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在湖北省成套招标股份有限公司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楼 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0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号会议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，并于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日完成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工作。根据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小组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提交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报告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已经确认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结果，现将本次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购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sz w:val="24"/>
          <w:szCs w:val="24"/>
        </w:rPr>
        <w:t>结果予以公示。</w:t>
      </w:r>
    </w:p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二、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三名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候选人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汉阳光雨露园艺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汉花木火天园艺开发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汉青苔园艺文化发展有限公司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bookmarkStart w:id="0" w:name="OLE_LINK5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.6892</w:t>
            </w:r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.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.194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Calibri" w:hAnsi="Calibri" w:eastAsia="仿宋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合同签订之日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三、评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  <w:lang w:val="en-US" w:eastAsia="zh-CN"/>
        </w:rPr>
        <w:t>审</w:t>
      </w:r>
      <w:r>
        <w:rPr>
          <w:rFonts w:ascii="Calibri" w:hAnsi="Calibri" w:cs="Calibri" w:eastAsia="仿宋"/>
          <w:b/>
          <w:bCs/>
          <w:color w:val="000000"/>
          <w:sz w:val="21"/>
          <w:szCs w:val="21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3103"/>
      </w:tblGrid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资料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决竞标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52"/>
        <w:jc w:val="both"/>
        <w:rPr>
          <w:rFonts w:ascii="仿宋" w:hAnsi="仿宋" w:eastAsia="仿宋" w:cs="仿宋"/>
          <w:color w:val="00000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4:00Z</dcterms:created>
  <dc:creator>Administrator</dc:creator>
  <dc:description/>
  <dc:language>en-US</dc:language>
  <cp:lastModifiedBy>czy</cp:lastModifiedBy>
  <dcterms:modified xsi:type="dcterms:W3CDTF">2025-05-07T09:03:13Z</dcterms:modified>
  <cp:revision>23</cp:revision>
  <dc:subject/>
  <dc:title>武汉天河机场消防医疗急救站购置呼吸机项目（救护车载）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542A44620423DB7E3A837AF41C4DB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