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湖北机场集团航空物流有限公司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套升降平台车防撞系统采购成交结果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招标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湖北机场集团航空物流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套升降平台车防撞系统采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B-16-04F-2025-D-E05056</w:t>
      </w:r>
      <w:r>
        <w:rPr>
          <w:rFonts w:ascii="宋体" w:hAnsi="宋体" w:cs="宋体"/>
          <w:sz w:val="24"/>
          <w:szCs w:val="24"/>
          <w:lang w:val="en-US" w:eastAsia="zh-CN"/>
        </w:rPr>
        <w:t>）招标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日在中国招标投标公共服务平台发布采购项目公告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在武汉市武昌区徐东二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东创创意园（中国农业科学院油料所内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楼开标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评审结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候选人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北京义高民航机械设备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90.40 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货期：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历天内完成设备安装、调试、验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候选人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厦门翔美航机械设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92.80 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交货期：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历天内完成设备安装、调试、验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候选人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海南航港机电设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91.20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交货期：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历天内完成设备安装、调试、验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评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废标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公示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期为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异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、联系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名称：湖北机场集团航空物流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地址：湖北省武汉市黄陂区武汉天河国际机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972061756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代理机构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称：公诚管理咨询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武汉市武昌区徐东二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号东创创意园（中国农业科学院油料所内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联系人：李百川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田时启、</w:t>
      </w:r>
      <w:r>
        <w:rPr>
          <w:rFonts w:ascii="宋体" w:hAnsi="宋体" w:cs="宋体" w:eastAsia="宋体"/>
          <w:sz w:val="24"/>
          <w:szCs w:val="24"/>
        </w:rPr>
        <w:t>宋晋刚、戚琳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章纯</w:t>
      </w:r>
      <w:r>
        <w:rPr>
          <w:rFonts w:ascii="宋体" w:hAnsi="宋体" w:cs="宋体" w:eastAsia="宋体"/>
          <w:sz w:val="24"/>
          <w:szCs w:val="24"/>
        </w:rPr>
        <w:t>、徐茂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3098818058/027-87500052-8001/libc3@gcbiddin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b1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公诚</cp:lastModifiedBy>
  <cp:lastPrinted>2020-10-29T10:07:00Z</cp:lastPrinted>
  <dcterms:modified xsi:type="dcterms:W3CDTF">2025-04-21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53246F704CC2B9D6DD904658A5B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0NTcwODkxMjJjYzZkNzJkMGJhYTMxZGI4NDg2NTgiLCJ1c2VySWQiOiIyNDc1OTUxNjIifQ==</vt:lpwstr>
  </property>
  <property fmtid="{D5CDD505-2E9C-101B-9397-08002B2CF9AE}" pid="5" name="commondata">
    <vt:lpwstr>commondata</vt:lpwstr>
  </property>
</Properties>
</file>