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武汉天河机场</w:t>
      </w:r>
      <w:r>
        <w:rPr>
          <w:rFonts w:eastAsia="华文中宋;宋体" w:cs="华文中宋;宋体" w:ascii="华文中宋;宋体" w:hAnsi="华文中宋;宋体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lang w:val="en-US" w:eastAsia="zh-CN"/>
        </w:rPr>
        <w:t>年防雷检测工作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</w:rPr>
        <w:t>成交结果</w:t>
      </w:r>
      <w:r>
        <w:rPr>
          <w:rFonts w:ascii="华文中宋;宋体" w:hAnsi="华文中宋;宋体" w:cs="华文中宋;宋体" w:eastAsia="华文中宋;宋体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防雷检测工作项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湖北天宏检测科技集团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2.289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湖北机场集团航空物流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武汉市黄陂区天河镇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王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5818151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武汉市武昌区体育馆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戴唯、刘祥柏、王承丹、李宏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238091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年防雷检测工作项目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日在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</w:rPr>
        <w:t>公告，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市武昌区体育馆路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楼，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国信国际工程咨询集团股份有限公司湖北分公司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1"/>
        <w:gridCol w:w="2163"/>
        <w:gridCol w:w="2142"/>
      </w:tblGrid>
      <w:tr>
        <w:trPr>
          <w:trHeight w:val="34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天宏检测科技集团有限公司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天地雷电科技有限公司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雷光数字科技有限公司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2.289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2.4353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2.580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符合国家、地方和行业现行的规范和标准，满足采购人要求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符合国家、地方和行业现行的规范和标准，满足采购人要求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符合国家、地方和行业现行的规范和标准，满足采购人要求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历天内（特殊天气顺延）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历天内（特殊天气顺延）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天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30Z</dcterms:created>
  <dc:creator>ADMIN</dc:creator>
  <dc:description/>
  <dc:language>en-US</dc:language>
  <cp:lastModifiedBy>审核</cp:lastModifiedBy>
  <dcterms:modified xsi:type="dcterms:W3CDTF">2025-04-15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57F497EC49AA9507FFBD2F54485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xODJlYzE1NGU0NTczNTFhMmM4MWJkOTlhMGVkN2IiLCJ1c2VySWQiOiIyNzU2ODYx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