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更换</w:t>
      </w:r>
      <w:r>
        <w:rPr>
          <w:rFonts w:eastAsia="华文中宋" w:cs="华文中宋" w:ascii="华文中宋" w:hAnsi="华文中宋"/>
          <w:color w:val="000000"/>
        </w:rPr>
        <w:t>T3</w:t>
      </w:r>
      <w:r>
        <w:rPr>
          <w:rFonts w:ascii="华文中宋" w:hAnsi="华文中宋" w:cs="华文中宋" w:eastAsia="华文中宋"/>
          <w:color w:val="000000"/>
        </w:rPr>
        <w:t>航站楼冷却塔填料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color w:val="000000"/>
          <w:lang w:eastAsia="zh-CN"/>
        </w:rPr>
      </w:pPr>
      <w:r>
        <w:rPr>
          <w:rFonts w:ascii="华文中宋" w:hAnsi="华文中宋" w:cs="华文中宋" w:eastAsia="华文中宋"/>
          <w:color w:val="000000"/>
        </w:rPr>
        <w:t>成交结果</w:t>
      </w:r>
      <w:r>
        <w:rPr>
          <w:rFonts w:ascii="华文中宋" w:hAnsi="华文中宋" w:cs="华文中宋" w:eastAsia="华文中宋"/>
          <w:color w:val="000000"/>
          <w:lang w:val="en-US" w:eastAsia="zh-CN"/>
        </w:rPr>
        <w:t>公示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一、成交供应商信息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名称：更换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T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航站楼冷却塔填料项目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成交供应商：武汉市科凌冷暖设备工程有限责任公司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9.0006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二、其他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详见附件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公示时间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公示期为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4"/>
          <w:szCs w:val="24"/>
        </w:rPr>
        <w:t>日（北京时间）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异议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供应商或者其他利害关系人对评审结果有异议的，应在成交结果公示期内以书面形式向采购人提出</w:t>
      </w:r>
      <w:r>
        <w:rPr>
          <w:rFonts w:ascii="仿宋" w:hAnsi="仿宋" w:cs="仿宋" w:eastAsia="仿宋"/>
          <w:color w:val="000000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活动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五、联系方式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 购 人：武汉天河机场有限责任公司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    址：武汉市黄陂区天河镇武汉天河机场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联 系 人：李先生      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    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18602769837  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代理机构：湖北省成套招标股份有限公司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邮    编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30071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    址：武汉市武昌区东湖西路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平安财富中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-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楼（东湖大厦正对面）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 系 人：郭亚楠、胡小康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    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27-87816666-86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720371222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邮    箱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42197081@qq.com 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武汉天河机场有限责任公司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代理机构：湖北省成套招标股份有限公司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   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仿宋"/>
          <w:b/>
          <w:bCs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概况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更换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T3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航站楼冷却塔填料项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于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4"/>
          <w:szCs w:val="24"/>
        </w:rPr>
        <w:t>日在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中国招标投标公共服务平台、湖北机场集团有限公司网、湖北省成套招标股份有限公司网发布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采购项目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公告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日在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湖北省成套招标股份有限公司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楼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1002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号会议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磋商谈判</w:t>
      </w:r>
      <w:r>
        <w:rPr>
          <w:rFonts w:ascii="仿宋" w:hAnsi="仿宋" w:cs="仿宋" w:eastAsia="仿宋"/>
          <w:color w:val="000000"/>
          <w:sz w:val="24"/>
          <w:szCs w:val="24"/>
        </w:rPr>
        <w:t>，并于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日完成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</w:rPr>
        <w:t>工作。根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000000"/>
          <w:sz w:val="24"/>
          <w:szCs w:val="24"/>
        </w:rPr>
        <w:t>提交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</w:rPr>
        <w:t>报告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</w:rPr>
        <w:t>已经确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</w:rPr>
        <w:t>结果，现将本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</w:rPr>
        <w:t>结果予以公示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选人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市科凌冷暖设备工程有限责任公司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北良基冷却设备有限公司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乐力通特机电工程有限公司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.00068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8366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60141 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合同签订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历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诺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之前完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订合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诺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之前完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合同签订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历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诺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之前完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验收合格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验收合格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103"/>
      </w:tblGrid>
      <w:tr>
        <w:trPr>
          <w:trHeight w:val="695" w:hRule="atLeast"/>
        </w:trPr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资料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决竞标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未按磋商谈判文件要求提供“未被“信用中国”网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www.creditchina.gov.cn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中国执行信息公开网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http://zxgk.court.gov.c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列入失信被执行人名单”截图。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武汉翌达机电设备工程有限公司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52"/>
        <w:jc w:val="both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4:00Z</dcterms:created>
  <dc:creator>Administrator</dc:creator>
  <dc:description/>
  <dc:language>en-US</dc:language>
  <cp:lastModifiedBy>czy</cp:lastModifiedBy>
  <dcterms:modified xsi:type="dcterms:W3CDTF">2025-02-24T05:27:03Z</dcterms:modified>
  <cp:revision>9</cp:revision>
  <dc:subject/>
  <dc:title>湖北机场集团2020年税务咨询服务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102D2A1254AEE904597867EED4AE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