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21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武汉天河机场</w:t>
      </w:r>
      <w:r>
        <w:rPr>
          <w:rFonts w:eastAsia="华文中宋;宋体" w:cs="华文中宋;宋体" w:ascii="华文中宋;宋体" w:hAnsi="华文中宋;宋体"/>
          <w:sz w:val="40"/>
          <w:szCs w:val="21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年度</w:t>
      </w:r>
      <w:r>
        <w:rPr>
          <w:rFonts w:eastAsia="华文中宋;宋体" w:cs="华文中宋;宋体" w:ascii="华文中宋;宋体" w:hAnsi="华文中宋;宋体"/>
          <w:sz w:val="40"/>
          <w:szCs w:val="21"/>
          <w:lang w:val="en-US" w:eastAsia="zh-CN"/>
        </w:rPr>
        <w:t>QS-B220</w:t>
      </w: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痕量爆炸物探测仪耗材项目</w:t>
      </w:r>
      <w:r>
        <w:rPr>
          <w:rFonts w:ascii="华文中宋;宋体" w:hAnsi="华文中宋;宋体" w:cs="华文中宋;宋体" w:eastAsia="华文中宋;宋体"/>
          <w:sz w:val="40"/>
          <w:szCs w:val="21"/>
        </w:rPr>
        <w:t>成交结果</w:t>
      </w: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度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QS-B22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痕量爆炸物探测仪耗材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北京瑞源华德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1.521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 购 人：武汉天河机场有限责任公司地    址：武汉黄陂区天河机场内联 系 人：朱珺    联系电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027-85818665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代理机构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机构：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武昌区民主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8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洪广大酒店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司俊杰、唐和易、刘见博、徐阳、姜作源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00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传    真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33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湖北中天招标有限公司                            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注：公示时间为三个日历天，如遇最后一天为节假日，向后顺延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年度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QS-B220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痕量爆炸物探测仪耗材项目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4"/>
          <w:szCs w:val="24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发布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直采</w:t>
      </w:r>
      <w:r>
        <w:rPr>
          <w:rFonts w:ascii="仿宋" w:hAnsi="仿宋" w:cs="仿宋" w:eastAsia="仿宋"/>
          <w:color w:val="333333"/>
          <w:sz w:val="24"/>
          <w:szCs w:val="24"/>
        </w:rPr>
        <w:t>邀请函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中天招标有限公司开标室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直采采购</w:t>
      </w:r>
      <w:r>
        <w:rPr>
          <w:rFonts w:ascii="仿宋" w:hAnsi="仿宋" w:cs="仿宋" w:eastAsia="仿宋"/>
          <w:color w:val="333333"/>
          <w:sz w:val="24"/>
          <w:szCs w:val="24"/>
        </w:rPr>
        <w:t>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800"/>
        <w:gridCol w:w="1025"/>
        <w:gridCol w:w="1037"/>
      </w:tblGrid>
      <w:tr>
        <w:trPr>
          <w:trHeight w:val="340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GB" w:eastAsia="zh-CN"/>
              </w:rPr>
              <w:t>北京瑞源华德科技有限公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1.521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仿宋"/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耗材未拆封使用质保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内按用户需求供货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86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49Z</dcterms:created>
  <dc:creator>WIN</dc:creator>
  <dc:description/>
  <dc:language>en-US</dc:language>
  <cp:lastModifiedBy>Administrator</cp:lastModifiedBy>
  <dcterms:modified xsi:type="dcterms:W3CDTF">2025-01-27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0EEB246243A3A8348813C25AB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kZTViNTZlMzc1MjVkNGI2ODA2YzExMWFlNzYwODAifQ==</vt:lpwstr>
  </property>
</Properties>
</file>