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方正仿宋_GB2312;仿宋" w:hAnsi="方正仿宋_GB2312;仿宋" w:eastAsia="方正仿宋_GB2312;仿宋" w:cs="方正仿宋_GB2312;仿宋"/>
          <w:b/>
          <w:b/>
          <w:color w:val="FF0000"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b/>
          <w:sz w:val="30"/>
          <w:szCs w:val="30"/>
        </w:rPr>
        <w:t>武汉天河机场更换供热管道阀门项目成交公告</w:t>
      </w:r>
    </w:p>
    <w:p>
      <w:pPr>
        <w:pStyle w:val="Normal"/>
        <w:widowControl/>
        <w:spacing w:lineRule="auto" w:line="276"/>
        <w:jc w:val="center"/>
        <w:rPr>
          <w:rFonts w:ascii="宋体" w:hAnsi="宋体" w:eastAsia="方正仿宋_GB2312;仿宋" w:cs="宋体"/>
          <w:b/>
          <w:b/>
          <w:bCs/>
          <w:color w:val="FF0000"/>
          <w:sz w:val="24"/>
          <w:szCs w:val="30"/>
        </w:rPr>
      </w:pPr>
      <w:r>
        <w:rPr>
          <w:rFonts w:eastAsia="方正仿宋_GB2312;仿宋" w:cs="宋体" w:ascii="宋体" w:hAnsi="宋体"/>
          <w:b/>
          <w:bCs/>
          <w:color w:val="FF000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创艺简表仿宋_GB2312;仿宋" w:hAnsi="创艺简表仿宋_GB2312;仿宋" w:eastAsia="创艺简表仿宋_GB2312;仿宋" w:cs="创艺简表仿宋_GB2312;仿宋"/>
          <w:bCs/>
          <w:sz w:val="24"/>
          <w:szCs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eastAsia="创艺简表仿宋_GB2312;仿宋" w:cs="创艺简表仿宋_GB2312;仿宋" w:ascii="创艺简表仿宋_GB2312;仿宋" w:hAnsi="创艺简表仿宋_GB2312;仿宋"/>
          <w:bCs/>
          <w:sz w:val="24"/>
          <w:szCs w:val="24"/>
        </w:rPr>
        <w:t xml:space="preserve"> </w:t>
      </w:r>
      <w:r>
        <w:rPr>
          <w:rFonts w:eastAsia="创艺简表仿宋_GB2312;仿宋" w:cs="创艺简表仿宋_GB2312;仿宋" w:ascii="创艺简表仿宋_GB2312;仿宋" w:hAnsi="创艺简表仿宋_GB2312;仿宋"/>
          <w:kern w:val="0"/>
          <w:sz w:val="24"/>
          <w:szCs w:val="24"/>
        </w:rPr>
        <w:t>20</w:t>
      </w:r>
      <w:r>
        <w:rPr>
          <w:rFonts w:eastAsia="创艺简表仿宋_GB2312;仿宋" w:cs="创艺简表仿宋_GB2312;仿宋" w:ascii="创艺简表仿宋_GB2312;仿宋" w:hAnsi="创艺简表仿宋_GB2312;仿宋"/>
          <w:kern w:val="0"/>
          <w:sz w:val="24"/>
          <w:szCs w:val="24"/>
          <w:lang w:val="en-US" w:eastAsia="zh-CN"/>
        </w:rPr>
        <w:t>24</w:t>
      </w:r>
      <w:r>
        <w:rPr>
          <w:rFonts w:ascii="创艺简表仿宋_GB2312;仿宋" w:hAnsi="创艺简表仿宋_GB2312;仿宋" w:cs="创艺简表仿宋_GB2312;仿宋" w:eastAsia="创艺简表仿宋_GB2312;仿宋"/>
          <w:kern w:val="0"/>
          <w:sz w:val="24"/>
          <w:szCs w:val="24"/>
        </w:rPr>
        <w:t>年</w:t>
      </w:r>
      <w:r>
        <w:rPr>
          <w:rFonts w:eastAsia="创艺简表仿宋_GB2312;仿宋" w:cs="创艺简表仿宋_GB2312;仿宋" w:ascii="创艺简表仿宋_GB2312;仿宋" w:hAnsi="创艺简表仿宋_GB2312;仿宋"/>
          <w:kern w:val="0"/>
          <w:sz w:val="24"/>
          <w:szCs w:val="24"/>
          <w:lang w:val="en-US" w:eastAsia="zh-CN"/>
        </w:rPr>
        <w:t>10</w:t>
      </w:r>
      <w:r>
        <w:rPr>
          <w:rFonts w:ascii="创艺简表仿宋_GB2312;仿宋" w:hAnsi="创艺简表仿宋_GB2312;仿宋" w:cs="创艺简表仿宋_GB2312;仿宋" w:eastAsia="创艺简表仿宋_GB2312;仿宋"/>
          <w:kern w:val="0"/>
          <w:sz w:val="24"/>
          <w:szCs w:val="24"/>
        </w:rPr>
        <w:t>月</w:t>
      </w:r>
      <w:r>
        <w:rPr>
          <w:rFonts w:eastAsia="创艺简表仿宋_GB2312;仿宋" w:cs="创艺简表仿宋_GB2312;仿宋" w:ascii="创艺简表仿宋_GB2312;仿宋" w:hAnsi="创艺简表仿宋_GB2312;仿宋"/>
          <w:kern w:val="0"/>
          <w:sz w:val="24"/>
          <w:szCs w:val="24"/>
          <w:lang w:val="en-US" w:eastAsia="zh-CN"/>
        </w:rPr>
        <w:t>18</w:t>
      </w:r>
      <w:r>
        <w:rPr>
          <w:rFonts w:ascii="创艺简表仿宋_GB2312;仿宋" w:hAnsi="创艺简表仿宋_GB2312;仿宋" w:cs="创艺简表仿宋_GB2312;仿宋" w:eastAsia="创艺简表仿宋_GB2312;仿宋"/>
          <w:kern w:val="0"/>
          <w:sz w:val="24"/>
          <w:szCs w:val="24"/>
        </w:rPr>
        <w:t>日对</w:t>
      </w:r>
      <w:r>
        <w:rPr>
          <w:rFonts w:ascii="创艺简表仿宋_GB2312;仿宋" w:hAnsi="创艺简表仿宋_GB2312;仿宋" w:cs="创艺简表仿宋_GB2312;仿宋" w:eastAsia="创艺简表仿宋_GB2312;仿宋"/>
          <w:bCs/>
          <w:sz w:val="24"/>
          <w:szCs w:val="24"/>
        </w:rPr>
        <w:t>“武汉天河机场更换供热管道阀门项目”进行了询价采购。按规定程序进行了评审，现就本项目评审结果公告如下：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/>
          <w:b/>
          <w:bCs w:val="false"/>
          <w:kern w:val="0"/>
          <w:sz w:val="24"/>
        </w:rPr>
      </w:pPr>
      <w:r>
        <w:rPr>
          <w:rFonts w:ascii="创艺简表仿宋_GB2312;仿宋" w:hAnsi="创艺简表仿宋_GB2312;仿宋" w:cs="创艺简表仿宋_GB2312;仿宋" w:eastAsia="创艺简表仿宋_GB2312;仿宋"/>
          <w:b/>
          <w:bCs w:val="false"/>
          <w:kern w:val="0"/>
          <w:sz w:val="24"/>
        </w:rPr>
        <w:t>项目信息</w:t>
      </w:r>
    </w:p>
    <w:p>
      <w:pPr>
        <w:pStyle w:val="Normal"/>
        <w:widowControl/>
        <w:spacing w:lineRule="auto" w:line="360"/>
        <w:ind w:left="1620" w:hanging="120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szCs w:val="24"/>
        </w:rPr>
        <w:t>项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szCs w:val="24"/>
          <w:lang w:val="en-US" w:eastAsia="zh-CN"/>
        </w:rPr>
        <w:t>目名称：更换供热管道阀门项目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  <w:szCs w:val="24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szCs w:val="24"/>
        </w:rPr>
        <w:t>文件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szCs w:val="24"/>
          <w:lang w:val="en-US" w:eastAsia="zh-CN"/>
        </w:rPr>
        <w:t>发布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szCs w:val="24"/>
        </w:rPr>
        <w:t>时间：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szCs w:val="24"/>
        </w:rPr>
        <w:t>20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szCs w:val="24"/>
          <w:lang w:val="en-US" w:eastAsia="zh-CN"/>
        </w:rPr>
        <w:t>24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szCs w:val="24"/>
        </w:rPr>
        <w:t>年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szCs w:val="24"/>
          <w:lang w:val="en-US" w:eastAsia="zh-CN"/>
        </w:rPr>
        <w:t>10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szCs w:val="24"/>
        </w:rPr>
        <w:t>月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szCs w:val="24"/>
          <w:lang w:val="en-US" w:eastAsia="zh-CN"/>
        </w:rPr>
        <w:t>12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szCs w:val="24"/>
        </w:rPr>
        <w:t>日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jc w:val="left"/>
        <w:rPr>
          <w:rFonts w:ascii="创艺简表仿宋_GB2312;仿宋" w:hAnsi="创艺简表仿宋_GB2312;仿宋" w:eastAsia="创艺简表仿宋_GB2312;仿宋" w:cs="创艺简表仿宋_GB2312;仿宋"/>
          <w:b/>
          <w:b/>
          <w:bCs w:val="false"/>
          <w:kern w:val="0"/>
          <w:sz w:val="24"/>
        </w:rPr>
      </w:pPr>
      <w:r>
        <w:rPr>
          <w:rFonts w:ascii="创艺简表仿宋_GB2312;仿宋" w:hAnsi="创艺简表仿宋_GB2312;仿宋" w:cs="创艺简表仿宋_GB2312;仿宋" w:eastAsia="创艺简表仿宋_GB2312;仿宋"/>
          <w:b/>
          <w:bCs w:val="false"/>
          <w:kern w:val="0"/>
          <w:sz w:val="24"/>
        </w:rPr>
        <w:t>评审信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评审日期：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</w:rPr>
        <w:t>20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lang w:val="en-US" w:eastAsia="zh-CN"/>
        </w:rPr>
        <w:t>24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年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lang w:val="en-US" w:eastAsia="zh-CN"/>
        </w:rPr>
        <w:t>10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月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lang w:val="en-US" w:eastAsia="zh-CN"/>
        </w:rPr>
        <w:t>18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left="1620" w:hanging="120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sz w:val="24"/>
        </w:rPr>
        <w:t>评审地点：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sz w:val="24"/>
          <w:lang w:val="en-US" w:eastAsia="zh-CN"/>
        </w:rPr>
        <w:t>武汉天河机场动力能源保障部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sz w:val="24"/>
          <w:lang w:val="en-US" w:eastAsia="zh-CN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sz w:val="24"/>
        </w:rPr>
        <w:t>评委名单：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sz w:val="24"/>
          <w:lang w:val="en-US" w:eastAsia="zh-CN"/>
        </w:rPr>
        <w:t>宋健虎、支华丽、易跃文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jc w:val="left"/>
        <w:rPr>
          <w:rFonts w:ascii="创艺简表仿宋_GB2312;仿宋" w:hAnsi="创艺简表仿宋_GB2312;仿宋" w:eastAsia="创艺简表仿宋_GB2312;仿宋" w:cs="创艺简表仿宋_GB2312;仿宋"/>
          <w:b/>
          <w:b/>
          <w:bCs w:val="false"/>
          <w:kern w:val="0"/>
          <w:sz w:val="24"/>
        </w:rPr>
      </w:pPr>
      <w:r>
        <w:rPr>
          <w:rFonts w:ascii="创艺简表仿宋_GB2312;仿宋" w:hAnsi="创艺简表仿宋_GB2312;仿宋" w:cs="创艺简表仿宋_GB2312;仿宋" w:eastAsia="创艺简表仿宋_GB2312;仿宋"/>
          <w:b/>
          <w:bCs w:val="false"/>
          <w:kern w:val="0"/>
          <w:sz w:val="24"/>
        </w:rPr>
        <w:t>评审结果</w:t>
      </w:r>
    </w:p>
    <w:p>
      <w:pPr>
        <w:pStyle w:val="Normal"/>
        <w:widowControl/>
        <w:spacing w:lineRule="auto" w:line="360"/>
        <w:ind w:left="420" w:hanging="0"/>
        <w:jc w:val="left"/>
        <w:rPr>
          <w:rStyle w:val="Fontstyle21"/>
          <w:rFonts w:ascii="创艺简表仿宋_GB2312;仿宋" w:hAnsi="创艺简表仿宋_GB2312;仿宋" w:eastAsia="创艺简表仿宋_GB2312;仿宋" w:cs="创艺简表仿宋_GB2312;仿宋"/>
          <w:sz w:val="24"/>
          <w:szCs w:val="24"/>
          <w:lang w:val="en-US" w:eastAsia="zh-CN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成交供应商：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>中筑邦系统</w:t>
      </w:r>
      <w:r>
        <w:rPr>
          <w:rStyle w:val="Fontstyle21"/>
          <w:rFonts w:ascii="创艺简表仿宋_GB2312;仿宋" w:hAnsi="创艺简表仿宋_GB2312;仿宋" w:cs="创艺简表仿宋_GB2312;仿宋" w:eastAsia="创艺简表仿宋_GB2312;仿宋"/>
          <w:sz w:val="24"/>
          <w:szCs w:val="24"/>
          <w:lang w:val="en-US" w:eastAsia="zh-CN"/>
        </w:rPr>
        <w:t>工程（湖北）有限公司报价文件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成交金额：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</w:rPr>
        <w:t>¥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lang w:val="en-US" w:eastAsia="zh-CN"/>
        </w:rPr>
        <w:t xml:space="preserve"> 4.898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>万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sz w:val="24"/>
        </w:rPr>
        <w:t>元</w:t>
      </w:r>
    </w:p>
    <w:p>
      <w:pPr>
        <w:pStyle w:val="Normal"/>
        <w:widowControl/>
        <w:spacing w:lineRule="auto" w:line="360"/>
        <w:ind w:left="420" w:right="-512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>服务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期：自合同签订之日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>起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lang w:val="en-US" w:eastAsia="zh-CN"/>
        </w:rPr>
        <w:t>30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>天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jc w:val="left"/>
        <w:rPr>
          <w:rFonts w:ascii="创艺简表仿宋_GB2312;仿宋" w:hAnsi="创艺简表仿宋_GB2312;仿宋" w:eastAsia="创艺简表仿宋_GB2312;仿宋" w:cs="创艺简表仿宋_GB2312;仿宋"/>
          <w:b/>
          <w:b/>
          <w:bCs w:val="false"/>
          <w:kern w:val="0"/>
          <w:sz w:val="24"/>
        </w:rPr>
      </w:pPr>
      <w:r>
        <w:rPr>
          <w:rFonts w:ascii="创艺简表仿宋_GB2312;仿宋" w:hAnsi="创艺简表仿宋_GB2312;仿宋" w:cs="创艺简表仿宋_GB2312;仿宋" w:eastAsia="创艺简表仿宋_GB2312;仿宋"/>
          <w:b/>
          <w:bCs w:val="false"/>
          <w:kern w:val="0"/>
          <w:sz w:val="24"/>
        </w:rPr>
        <w:t>联系事项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采 购 人：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sz w:val="24"/>
          <w:lang w:val="en-US" w:eastAsia="zh-CN"/>
        </w:rPr>
        <w:t>武汉天河机场有限责任公司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地    址：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sz w:val="24"/>
        </w:rPr>
        <w:t>武汉天河机场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sz w:val="24"/>
          <w:lang w:val="en-US" w:eastAsia="zh-CN"/>
        </w:rPr>
        <w:t>动力能源保障部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采购部门联系人：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>张志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  <w:lang w:val="en-US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联系电话：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lang w:val="en-US" w:eastAsia="zh-CN"/>
        </w:rPr>
        <w:t>13886030099</w:t>
      </w:r>
    </w:p>
    <w:p>
      <w:pPr>
        <w:pStyle w:val="Normal"/>
        <w:widowControl/>
        <w:spacing w:lineRule="auto" w:line="360"/>
        <w:ind w:firstLine="48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服务商对成交结果有异议的，请在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>成交结果公告发布后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</w:rPr>
        <w:t>3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个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>工作日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之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>内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书面提出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eastAsia="zh-CN"/>
        </w:rPr>
        <w:t>，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逾期将不再受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</w:rPr>
      </w:pP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</w:rPr>
      </w:pP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创艺简表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style21">
    <w:name w:val="fontstyle2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1:59:00Z</dcterms:created>
  <dc:creator>Administrator</dc:creator>
  <dc:description/>
  <dc:language>en-US</dc:language>
  <cp:lastModifiedBy>动力空调暖通站合同管理员</cp:lastModifiedBy>
  <dcterms:modified xsi:type="dcterms:W3CDTF">2024-10-21T08:59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9097398594E51AAFA9ED01A483D9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