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 xml:space="preserve">武汉天河机场武警中队营房维修项目   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成交结果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公告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30"/>
          <w:szCs w:val="21"/>
          <w:u w:val="singl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0"/>
          <w:szCs w:val="21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  <w:u w:val="none"/>
        </w:rPr>
      </w:pPr>
      <w:r>
        <w:rPr>
          <w:rFonts w:ascii="宋体" w:hAnsi="宋体" w:cs="宋体"/>
          <w:bCs/>
          <w:kern w:val="0"/>
          <w:sz w:val="24"/>
          <w:szCs w:val="24"/>
          <w:u w:val="single"/>
        </w:rPr>
        <w:t>湖北路港工程咨询有限公司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受</w:t>
      </w:r>
      <w:r>
        <w:rPr>
          <w:rFonts w:ascii="宋体" w:hAnsi="宋体" w:cs="宋体"/>
          <w:bCs/>
          <w:kern w:val="0"/>
          <w:sz w:val="24"/>
          <w:szCs w:val="24"/>
          <w:u w:val="single"/>
          <w:lang w:eastAsia="zh-CN"/>
        </w:rPr>
        <w:t>武汉天河机场有限责任公司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的委托，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于</w:t>
      </w:r>
      <w:r>
        <w:rPr>
          <w:rFonts w:eastAsia="宋体" w:cs="宋体" w:ascii="宋体" w:hAnsi="宋体"/>
          <w:bCs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Cs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Cs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日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就</w:t>
      </w:r>
      <w:r>
        <w:rPr>
          <w:rFonts w:ascii="宋体" w:hAnsi="宋体" w:cs="宋体"/>
          <w:bCs/>
          <w:kern w:val="0"/>
          <w:sz w:val="24"/>
          <w:szCs w:val="24"/>
          <w:u w:val="single"/>
          <w:lang w:val="hr-HR" w:eastAsia="zh-CN"/>
        </w:rPr>
        <w:t>武汉天河机场武警中队营房维修项目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采用</w:t>
      </w:r>
      <w:r>
        <w:rPr>
          <w:rFonts w:ascii="宋体" w:hAnsi="宋体" w:cs="宋体"/>
          <w:bCs/>
          <w:kern w:val="0"/>
          <w:sz w:val="24"/>
          <w:szCs w:val="24"/>
          <w:u w:val="none"/>
          <w:lang w:val="en-US" w:eastAsia="zh-CN"/>
        </w:rPr>
        <w:t>磋商谈判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方式进行采购。现就本次采购的成交结果公告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bCs/>
          <w:kern w:val="0"/>
          <w:sz w:val="24"/>
          <w:szCs w:val="24"/>
          <w:u w:val="none"/>
        </w:rPr>
        <w:t>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购项目名称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武汉天河机场武警中队营房维修项目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采购项目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 xml:space="preserve">LGZB-2024-306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采购项目简要说明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武汉天河机场武警中队营房维修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媒体及日期：</w:t>
      </w:r>
    </w:p>
    <w:p>
      <w:pPr>
        <w:pStyle w:val="Normal"/>
        <w:autoSpaceDE w:val="false"/>
        <w:spacing w:lineRule="auto" w:line="360"/>
        <w:ind w:right="-1711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媒体：中国招标投标公共服务平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湖北机场集团有限公司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湖北路港工程咨询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发布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磋商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磋商谈判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磋商谈判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地点：武汉市武昌区民主路洪广大酒店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楼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湖北路港工程咨询有限公司会议室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磋商谈判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小组成员名单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：张雯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黄泽星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卢红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结果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成交供应商名称：武汉山鑫建筑工程有限公司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成交金额：不含税总报价 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2549.6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元；税率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9%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；含税总报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3579.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日历天 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质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成交结果公示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，相关供应商对成交结果有异议的，可在成交结果公告期限内，向湖北路港工程咨询有限公司提出质疑。质疑时请提交书面质疑函一份（法人代表签字、加盖单位公章），并附相关证据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八、联系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hr-HR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hr-HR" w:eastAsia="zh-CN"/>
        </w:rPr>
        <w:t xml:space="preserve">采 购 人：武汉天河机场有限责任公司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hr-HR" w:eastAsia="zh-CN"/>
        </w:rPr>
        <w:t>地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hr-HR" w:eastAsia="zh-CN"/>
        </w:rPr>
        <w:t>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湖北省武汉市黄陂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hr-HR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联 系 人：</w:t>
      </w:r>
      <w:r>
        <w:rPr>
          <w:color w:val="000000"/>
          <w:sz w:val="24"/>
          <w:szCs w:val="24"/>
        </w:rPr>
        <w:t>王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hr-HR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color w:val="000000"/>
          <w:sz w:val="24"/>
          <w:szCs w:val="24"/>
        </w:rPr>
        <w:t xml:space="preserve">15972967212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hr-HR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代理机构：湖北路港工程咨询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地    址：湖北省武汉市武昌区民主路洪广大酒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联 系 人：向彩红、李智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026165768</w:t>
      </w:r>
    </w:p>
    <w:p>
      <w:pPr>
        <w:pStyle w:val="Normal"/>
        <w:widowControl/>
        <w:spacing w:lineRule="auto" w:line="360"/>
        <w:ind w:firstLine="720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793" w:right="10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ascii="Calibri" w:hAnsi="Calibri" w:eastAsia="宋体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0:52:00Z</dcterms:created>
  <dc:creator>admin</dc:creator>
  <dc:description/>
  <dc:language>en-US</dc:language>
  <cp:lastModifiedBy>小向</cp:lastModifiedBy>
  <dcterms:modified xsi:type="dcterms:W3CDTF">2024-09-27T05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368CD1AD428A86681D32260F94F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