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80"/>
        <w:jc w:val="center"/>
        <w:outlineLvl w:val="0"/>
        <w:rPr>
          <w:rFonts w:ascii="方正仿宋_GB2312;仿宋" w:hAnsi="方正仿宋_GB2312;仿宋" w:eastAsia="方正仿宋_GB2312;仿宋" w:cs="方正仿宋_GB2312;仿宋"/>
          <w:b/>
          <w:b/>
          <w:color w:val="FF0000"/>
          <w:sz w:val="30"/>
          <w:szCs w:val="30"/>
        </w:rPr>
      </w:pPr>
      <w:r>
        <w:rPr>
          <w:rFonts w:ascii="方正仿宋_GB2312;仿宋" w:hAnsi="方正仿宋_GB2312;仿宋" w:cs="方正仿宋_GB2312;仿宋" w:eastAsia="方正仿宋_GB2312;仿宋"/>
          <w:b/>
          <w:sz w:val="30"/>
          <w:szCs w:val="30"/>
        </w:rPr>
        <w:t>武汉天河机场</w:t>
      </w:r>
      <w:r>
        <w:rPr>
          <w:rFonts w:eastAsia="方正仿宋_GB2312;仿宋" w:cs="方正仿宋_GB2312;仿宋" w:ascii="方正仿宋_GB2312;仿宋" w:hAnsi="方正仿宋_GB2312;仿宋"/>
          <w:b/>
          <w:sz w:val="30"/>
          <w:szCs w:val="30"/>
        </w:rPr>
        <w:t>T2</w:t>
      </w:r>
      <w:r>
        <w:rPr>
          <w:rFonts w:ascii="方正仿宋_GB2312;仿宋" w:hAnsi="方正仿宋_GB2312;仿宋" w:cs="方正仿宋_GB2312;仿宋" w:eastAsia="方正仿宋_GB2312;仿宋"/>
          <w:b/>
          <w:sz w:val="30"/>
          <w:szCs w:val="30"/>
        </w:rPr>
        <w:t>、</w:t>
      </w:r>
      <w:r>
        <w:rPr>
          <w:rFonts w:eastAsia="方正仿宋_GB2312;仿宋" w:cs="方正仿宋_GB2312;仿宋" w:ascii="方正仿宋_GB2312;仿宋" w:hAnsi="方正仿宋_GB2312;仿宋"/>
          <w:b/>
          <w:sz w:val="30"/>
          <w:szCs w:val="30"/>
        </w:rPr>
        <w:t>T3</w:t>
      </w:r>
      <w:r>
        <w:rPr>
          <w:rFonts w:ascii="方正仿宋_GB2312;仿宋" w:hAnsi="方正仿宋_GB2312;仿宋" w:cs="方正仿宋_GB2312;仿宋" w:eastAsia="方正仿宋_GB2312;仿宋"/>
          <w:b/>
          <w:sz w:val="30"/>
          <w:szCs w:val="30"/>
        </w:rPr>
        <w:t>锅炉本体设备保养</w:t>
      </w:r>
      <w:r>
        <w:rPr>
          <w:rFonts w:ascii="方正仿宋_GB2312;仿宋" w:hAnsi="方正仿宋_GB2312;仿宋" w:cs="方正仿宋_GB2312;仿宋" w:eastAsia="方正仿宋_GB2312;仿宋"/>
          <w:b/>
          <w:sz w:val="30"/>
          <w:szCs w:val="30"/>
          <w:lang w:val="en-US" w:eastAsia="zh-CN"/>
        </w:rPr>
        <w:t>项目</w:t>
      </w:r>
      <w:r>
        <w:rPr>
          <w:rFonts w:ascii="方正仿宋_GB2312;仿宋" w:hAnsi="方正仿宋_GB2312;仿宋" w:cs="方正仿宋_GB2312;仿宋" w:eastAsia="方正仿宋_GB2312;仿宋"/>
          <w:b/>
          <w:sz w:val="30"/>
          <w:szCs w:val="30"/>
        </w:rPr>
        <w:t>成交公告</w:t>
      </w:r>
    </w:p>
    <w:p>
      <w:pPr>
        <w:pStyle w:val="Normal"/>
        <w:widowControl/>
        <w:spacing w:lineRule="auto" w:line="276"/>
        <w:jc w:val="center"/>
        <w:rPr>
          <w:rFonts w:ascii="宋体" w:hAnsi="宋体" w:eastAsia="方正仿宋_GB2312;仿宋" w:cs="宋体"/>
          <w:b/>
          <w:b/>
          <w:bCs/>
          <w:color w:val="FF0000"/>
          <w:sz w:val="24"/>
          <w:szCs w:val="30"/>
        </w:rPr>
      </w:pPr>
      <w:r>
        <w:rPr>
          <w:rFonts w:eastAsia="方正仿宋_GB2312;仿宋" w:cs="宋体" w:ascii="宋体" w:hAnsi="宋体"/>
          <w:b/>
          <w:bCs/>
          <w:color w:val="FF0000"/>
          <w:sz w:val="24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创艺简表仿宋_GB2312;仿宋" w:hAnsi="创艺简表仿宋_GB2312;仿宋" w:eastAsia="创艺简表仿宋_GB2312;仿宋" w:cs="创艺简表仿宋_GB2312;仿宋"/>
          <w:bCs/>
          <w:sz w:val="28"/>
          <w:szCs w:val="28"/>
        </w:rPr>
      </w:pPr>
      <w:r>
        <w:rPr>
          <w:rFonts w:cs="宋体" w:ascii="宋体" w:hAnsi="宋体"/>
          <w:bCs/>
          <w:sz w:val="24"/>
        </w:rPr>
        <w:t xml:space="preserve">   </w:t>
      </w:r>
      <w:r>
        <w:rPr>
          <w:rFonts w:eastAsia="创艺简表仿宋_GB2312;仿宋" w:cs="创艺简表仿宋_GB2312;仿宋" w:ascii="创艺简表仿宋_GB2312;仿宋" w:hAnsi="创艺简表仿宋_GB2312;仿宋"/>
          <w:bCs/>
          <w:sz w:val="24"/>
          <w:szCs w:val="24"/>
        </w:rPr>
        <w:t xml:space="preserve"> </w:t>
      </w:r>
      <w:r>
        <w:rPr>
          <w:rFonts w:eastAsia="创艺简表仿宋_GB2312;仿宋" w:cs="创艺简表仿宋_GB2312;仿宋" w:ascii="创艺简表仿宋_GB2312;仿宋" w:hAnsi="创艺简表仿宋_GB2312;仿宋"/>
          <w:kern w:val="0"/>
          <w:sz w:val="24"/>
          <w:szCs w:val="24"/>
        </w:rPr>
        <w:t>20</w:t>
      </w:r>
      <w:r>
        <w:rPr>
          <w:rFonts w:eastAsia="创艺简表仿宋_GB2312;仿宋" w:cs="创艺简表仿宋_GB2312;仿宋" w:ascii="创艺简表仿宋_GB2312;仿宋" w:hAnsi="创艺简表仿宋_GB2312;仿宋"/>
          <w:kern w:val="0"/>
          <w:sz w:val="24"/>
          <w:szCs w:val="24"/>
          <w:lang w:val="en-US" w:eastAsia="zh-CN"/>
        </w:rPr>
        <w:t>24</w:t>
      </w:r>
      <w:r>
        <w:rPr>
          <w:rFonts w:ascii="创艺简表仿宋_GB2312;仿宋" w:hAnsi="创艺简表仿宋_GB2312;仿宋" w:cs="创艺简表仿宋_GB2312;仿宋" w:eastAsia="创艺简表仿宋_GB2312;仿宋"/>
          <w:kern w:val="0"/>
          <w:sz w:val="24"/>
          <w:szCs w:val="24"/>
        </w:rPr>
        <w:t>年</w:t>
      </w:r>
      <w:r>
        <w:rPr>
          <w:rFonts w:eastAsia="创艺简表仿宋_GB2312;仿宋" w:cs="创艺简表仿宋_GB2312;仿宋" w:ascii="创艺简表仿宋_GB2312;仿宋" w:hAnsi="创艺简表仿宋_GB2312;仿宋"/>
          <w:kern w:val="0"/>
          <w:sz w:val="24"/>
          <w:szCs w:val="24"/>
          <w:lang w:val="en-US" w:eastAsia="zh-CN"/>
        </w:rPr>
        <w:t>9</w:t>
      </w:r>
      <w:r>
        <w:rPr>
          <w:rFonts w:ascii="创艺简表仿宋_GB2312;仿宋" w:hAnsi="创艺简表仿宋_GB2312;仿宋" w:cs="创艺简表仿宋_GB2312;仿宋" w:eastAsia="创艺简表仿宋_GB2312;仿宋"/>
          <w:kern w:val="0"/>
          <w:sz w:val="24"/>
          <w:szCs w:val="24"/>
        </w:rPr>
        <w:t>月</w:t>
      </w:r>
      <w:r>
        <w:rPr>
          <w:rFonts w:eastAsia="创艺简表仿宋_GB2312;仿宋" w:cs="创艺简表仿宋_GB2312;仿宋" w:ascii="创艺简表仿宋_GB2312;仿宋" w:hAnsi="创艺简表仿宋_GB2312;仿宋"/>
          <w:kern w:val="0"/>
          <w:sz w:val="24"/>
          <w:szCs w:val="24"/>
          <w:lang w:val="en-US" w:eastAsia="zh-CN"/>
        </w:rPr>
        <w:t>13</w:t>
      </w:r>
      <w:r>
        <w:rPr>
          <w:rFonts w:ascii="创艺简表仿宋_GB2312;仿宋" w:hAnsi="创艺简表仿宋_GB2312;仿宋" w:cs="创艺简表仿宋_GB2312;仿宋" w:eastAsia="创艺简表仿宋_GB2312;仿宋"/>
          <w:kern w:val="0"/>
          <w:sz w:val="24"/>
          <w:szCs w:val="24"/>
        </w:rPr>
        <w:t>日对</w:t>
      </w:r>
      <w:r>
        <w:rPr>
          <w:rFonts w:ascii="创艺简表仿宋_GB2312;仿宋" w:hAnsi="创艺简表仿宋_GB2312;仿宋" w:cs="创艺简表仿宋_GB2312;仿宋" w:eastAsia="创艺简表仿宋_GB2312;仿宋"/>
          <w:bCs/>
          <w:sz w:val="24"/>
          <w:szCs w:val="24"/>
        </w:rPr>
        <w:t>“武汉天河机场</w:t>
      </w:r>
      <w:r>
        <w:rPr>
          <w:rFonts w:eastAsia="创艺简表仿宋_GB2312;仿宋" w:cs="创艺简表仿宋_GB2312;仿宋" w:ascii="创艺简表仿宋_GB2312;仿宋" w:hAnsi="创艺简表仿宋_GB2312;仿宋"/>
          <w:bCs/>
          <w:sz w:val="24"/>
          <w:szCs w:val="24"/>
        </w:rPr>
        <w:t>T2</w:t>
      </w:r>
      <w:r>
        <w:rPr>
          <w:rFonts w:ascii="创艺简表仿宋_GB2312;仿宋" w:hAnsi="创艺简表仿宋_GB2312;仿宋" w:cs="创艺简表仿宋_GB2312;仿宋" w:eastAsia="创艺简表仿宋_GB2312;仿宋"/>
          <w:bCs/>
          <w:sz w:val="24"/>
          <w:szCs w:val="24"/>
        </w:rPr>
        <w:t>、</w:t>
      </w:r>
      <w:r>
        <w:rPr>
          <w:rFonts w:eastAsia="创艺简表仿宋_GB2312;仿宋" w:cs="创艺简表仿宋_GB2312;仿宋" w:ascii="创艺简表仿宋_GB2312;仿宋" w:hAnsi="创艺简表仿宋_GB2312;仿宋"/>
          <w:bCs/>
          <w:sz w:val="24"/>
          <w:szCs w:val="24"/>
        </w:rPr>
        <w:t>T3</w:t>
      </w:r>
      <w:r>
        <w:rPr>
          <w:rFonts w:ascii="创艺简表仿宋_GB2312;仿宋" w:hAnsi="创艺简表仿宋_GB2312;仿宋" w:cs="创艺简表仿宋_GB2312;仿宋" w:eastAsia="创艺简表仿宋_GB2312;仿宋"/>
          <w:bCs/>
          <w:sz w:val="24"/>
          <w:szCs w:val="24"/>
        </w:rPr>
        <w:t>锅炉本体设备保养</w:t>
      </w:r>
      <w:r>
        <w:rPr>
          <w:rFonts w:ascii="创艺简表仿宋_GB2312;仿宋" w:hAnsi="创艺简表仿宋_GB2312;仿宋" w:cs="创艺简表仿宋_GB2312;仿宋" w:eastAsia="创艺简表仿宋_GB2312;仿宋"/>
          <w:bCs/>
          <w:sz w:val="24"/>
          <w:szCs w:val="24"/>
          <w:lang w:val="en-US" w:eastAsia="zh-CN"/>
        </w:rPr>
        <w:t>项目</w:t>
      </w:r>
      <w:r>
        <w:rPr>
          <w:rFonts w:ascii="创艺简表仿宋_GB2312;仿宋" w:hAnsi="创艺简表仿宋_GB2312;仿宋" w:cs="创艺简表仿宋_GB2312;仿宋" w:eastAsia="创艺简表仿宋_GB2312;仿宋"/>
          <w:bCs/>
          <w:sz w:val="24"/>
          <w:szCs w:val="24"/>
        </w:rPr>
        <w:t>”进行了询价采购。按规定程序进行了评审，现就本项目评审结果公告如下：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840" w:leader="none"/>
        </w:tabs>
        <w:spacing w:lineRule="auto" w:line="360"/>
        <w:ind w:left="420" w:hanging="0"/>
        <w:jc w:val="left"/>
        <w:rPr>
          <w:rFonts w:ascii="创艺简表仿宋_GB2312;仿宋" w:hAnsi="创艺简表仿宋_GB2312;仿宋" w:eastAsia="创艺简表仿宋_GB2312;仿宋" w:cs="创艺简表仿宋_GB2312;仿宋"/>
          <w:b/>
          <w:b/>
          <w:bCs w:val="false"/>
          <w:kern w:val="0"/>
          <w:sz w:val="24"/>
        </w:rPr>
      </w:pPr>
      <w:r>
        <w:rPr>
          <w:rFonts w:ascii="创艺简表仿宋_GB2312;仿宋" w:hAnsi="创艺简表仿宋_GB2312;仿宋" w:cs="创艺简表仿宋_GB2312;仿宋" w:eastAsia="创艺简表仿宋_GB2312;仿宋"/>
          <w:b/>
          <w:bCs w:val="false"/>
          <w:kern w:val="0"/>
          <w:sz w:val="24"/>
        </w:rPr>
        <w:t>项目信息</w:t>
      </w:r>
    </w:p>
    <w:p>
      <w:pPr>
        <w:pStyle w:val="Normal"/>
        <w:widowControl/>
        <w:spacing w:lineRule="auto" w:line="360"/>
        <w:ind w:left="1620" w:hanging="1200"/>
        <w:jc w:val="left"/>
        <w:rPr>
          <w:rFonts w:ascii="创艺简表仿宋_GB2312;仿宋" w:hAnsi="创艺简表仿宋_GB2312;仿宋" w:eastAsia="创艺简表仿宋_GB2312;仿宋" w:cs="创艺简表仿宋_GB2312;仿宋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ascii="创艺简表仿宋_GB2312;仿宋" w:hAnsi="创艺简表仿宋_GB2312;仿宋" w:cs="创艺简表仿宋_GB2312;仿宋" w:eastAsia="创艺简表仿宋_GB2312;仿宋"/>
          <w:b w:val="false"/>
          <w:bCs/>
          <w:kern w:val="0"/>
          <w:sz w:val="24"/>
          <w:szCs w:val="24"/>
        </w:rPr>
        <w:t>项</w:t>
      </w:r>
      <w:r>
        <w:rPr>
          <w:rFonts w:ascii="创艺简表仿宋_GB2312;仿宋" w:hAnsi="创艺简表仿宋_GB2312;仿宋" w:cs="创艺简表仿宋_GB2312;仿宋" w:eastAsia="创艺简表仿宋_GB2312;仿宋"/>
          <w:b w:val="false"/>
          <w:bCs/>
          <w:kern w:val="0"/>
          <w:sz w:val="24"/>
          <w:szCs w:val="24"/>
          <w:lang w:val="en-US" w:eastAsia="zh-CN"/>
        </w:rPr>
        <w:t>目名称：</w:t>
      </w:r>
      <w:r>
        <w:rPr>
          <w:rFonts w:eastAsia="创艺简表仿宋_GB2312;仿宋" w:cs="创艺简表仿宋_GB2312;仿宋" w:ascii="创艺简表仿宋_GB2312;仿宋" w:hAnsi="创艺简表仿宋_GB2312;仿宋"/>
          <w:b w:val="false"/>
          <w:bCs/>
          <w:kern w:val="0"/>
          <w:sz w:val="24"/>
          <w:szCs w:val="24"/>
          <w:lang w:val="en-US" w:eastAsia="zh-CN"/>
        </w:rPr>
        <w:t>T2</w:t>
      </w:r>
      <w:r>
        <w:rPr>
          <w:rFonts w:ascii="创艺简表仿宋_GB2312;仿宋" w:hAnsi="创艺简表仿宋_GB2312;仿宋" w:cs="创艺简表仿宋_GB2312;仿宋" w:eastAsia="创艺简表仿宋_GB2312;仿宋"/>
          <w:b w:val="false"/>
          <w:bCs/>
          <w:kern w:val="0"/>
          <w:sz w:val="24"/>
          <w:szCs w:val="24"/>
          <w:lang w:val="en-US" w:eastAsia="zh-CN"/>
        </w:rPr>
        <w:t>、</w:t>
      </w:r>
      <w:r>
        <w:rPr>
          <w:rFonts w:eastAsia="创艺简表仿宋_GB2312;仿宋" w:cs="创艺简表仿宋_GB2312;仿宋" w:ascii="创艺简表仿宋_GB2312;仿宋" w:hAnsi="创艺简表仿宋_GB2312;仿宋"/>
          <w:b w:val="false"/>
          <w:bCs/>
          <w:kern w:val="0"/>
          <w:sz w:val="24"/>
          <w:szCs w:val="24"/>
          <w:lang w:val="en-US" w:eastAsia="zh-CN"/>
        </w:rPr>
        <w:t>T3</w:t>
      </w:r>
      <w:r>
        <w:rPr>
          <w:rFonts w:ascii="创艺简表仿宋_GB2312;仿宋" w:hAnsi="创艺简表仿宋_GB2312;仿宋" w:cs="创艺简表仿宋_GB2312;仿宋" w:eastAsia="创艺简表仿宋_GB2312;仿宋"/>
          <w:b w:val="false"/>
          <w:bCs/>
          <w:kern w:val="0"/>
          <w:sz w:val="24"/>
          <w:szCs w:val="24"/>
          <w:lang w:val="en-US" w:eastAsia="zh-CN"/>
        </w:rPr>
        <w:t>锅炉本体设备保养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创艺简表仿宋_GB2312;仿宋" w:hAnsi="创艺简表仿宋_GB2312;仿宋" w:eastAsia="创艺简表仿宋_GB2312;仿宋" w:cs="创艺简表仿宋_GB2312;仿宋"/>
          <w:b w:val="false"/>
          <w:b w:val="false"/>
          <w:bCs/>
          <w:kern w:val="0"/>
          <w:sz w:val="24"/>
          <w:szCs w:val="24"/>
        </w:rPr>
      </w:pPr>
      <w:r>
        <w:rPr>
          <w:rFonts w:ascii="创艺简表仿宋_GB2312;仿宋" w:hAnsi="创艺简表仿宋_GB2312;仿宋" w:cs="创艺简表仿宋_GB2312;仿宋" w:eastAsia="创艺简表仿宋_GB2312;仿宋"/>
          <w:b w:val="false"/>
          <w:bCs/>
          <w:kern w:val="0"/>
          <w:sz w:val="24"/>
          <w:szCs w:val="24"/>
        </w:rPr>
        <w:t>文件</w:t>
      </w:r>
      <w:r>
        <w:rPr>
          <w:rFonts w:ascii="创艺简表仿宋_GB2312;仿宋" w:hAnsi="创艺简表仿宋_GB2312;仿宋" w:cs="创艺简表仿宋_GB2312;仿宋" w:eastAsia="创艺简表仿宋_GB2312;仿宋"/>
          <w:b w:val="false"/>
          <w:bCs/>
          <w:kern w:val="0"/>
          <w:sz w:val="24"/>
          <w:szCs w:val="24"/>
          <w:lang w:val="en-US" w:eastAsia="zh-CN"/>
        </w:rPr>
        <w:t>发布</w:t>
      </w:r>
      <w:r>
        <w:rPr>
          <w:rFonts w:ascii="创艺简表仿宋_GB2312;仿宋" w:hAnsi="创艺简表仿宋_GB2312;仿宋" w:cs="创艺简表仿宋_GB2312;仿宋" w:eastAsia="创艺简表仿宋_GB2312;仿宋"/>
          <w:b w:val="false"/>
          <w:bCs/>
          <w:kern w:val="0"/>
          <w:sz w:val="24"/>
          <w:szCs w:val="24"/>
        </w:rPr>
        <w:t>时间：</w:t>
      </w:r>
      <w:r>
        <w:rPr>
          <w:rFonts w:eastAsia="创艺简表仿宋_GB2312;仿宋" w:cs="创艺简表仿宋_GB2312;仿宋" w:ascii="创艺简表仿宋_GB2312;仿宋" w:hAnsi="创艺简表仿宋_GB2312;仿宋"/>
          <w:b w:val="false"/>
          <w:bCs/>
          <w:kern w:val="0"/>
          <w:sz w:val="24"/>
          <w:szCs w:val="24"/>
        </w:rPr>
        <w:t>20</w:t>
      </w:r>
      <w:r>
        <w:rPr>
          <w:rFonts w:eastAsia="创艺简表仿宋_GB2312;仿宋" w:cs="创艺简表仿宋_GB2312;仿宋" w:ascii="创艺简表仿宋_GB2312;仿宋" w:hAnsi="创艺简表仿宋_GB2312;仿宋"/>
          <w:b w:val="false"/>
          <w:bCs/>
          <w:kern w:val="0"/>
          <w:sz w:val="24"/>
          <w:szCs w:val="24"/>
          <w:lang w:val="en-US" w:eastAsia="zh-CN"/>
        </w:rPr>
        <w:t>24</w:t>
      </w:r>
      <w:r>
        <w:rPr>
          <w:rFonts w:ascii="创艺简表仿宋_GB2312;仿宋" w:hAnsi="创艺简表仿宋_GB2312;仿宋" w:cs="创艺简表仿宋_GB2312;仿宋" w:eastAsia="创艺简表仿宋_GB2312;仿宋"/>
          <w:b w:val="false"/>
          <w:bCs/>
          <w:kern w:val="0"/>
          <w:sz w:val="24"/>
          <w:szCs w:val="24"/>
        </w:rPr>
        <w:t>年</w:t>
      </w:r>
      <w:r>
        <w:rPr>
          <w:rFonts w:eastAsia="创艺简表仿宋_GB2312;仿宋" w:cs="创艺简表仿宋_GB2312;仿宋" w:ascii="创艺简表仿宋_GB2312;仿宋" w:hAnsi="创艺简表仿宋_GB2312;仿宋"/>
          <w:b w:val="false"/>
          <w:bCs/>
          <w:kern w:val="0"/>
          <w:sz w:val="24"/>
          <w:szCs w:val="24"/>
          <w:lang w:val="en-US" w:eastAsia="zh-CN"/>
        </w:rPr>
        <w:t>9</w:t>
      </w:r>
      <w:r>
        <w:rPr>
          <w:rFonts w:ascii="创艺简表仿宋_GB2312;仿宋" w:hAnsi="创艺简表仿宋_GB2312;仿宋" w:cs="创艺简表仿宋_GB2312;仿宋" w:eastAsia="创艺简表仿宋_GB2312;仿宋"/>
          <w:b w:val="false"/>
          <w:bCs/>
          <w:kern w:val="0"/>
          <w:sz w:val="24"/>
          <w:szCs w:val="24"/>
        </w:rPr>
        <w:t>月</w:t>
      </w:r>
      <w:r>
        <w:rPr>
          <w:rFonts w:eastAsia="创艺简表仿宋_GB2312;仿宋" w:cs="创艺简表仿宋_GB2312;仿宋" w:ascii="创艺简表仿宋_GB2312;仿宋" w:hAnsi="创艺简表仿宋_GB2312;仿宋"/>
          <w:b w:val="false"/>
          <w:bCs/>
          <w:kern w:val="0"/>
          <w:sz w:val="24"/>
          <w:szCs w:val="24"/>
          <w:lang w:val="en-US" w:eastAsia="zh-CN"/>
        </w:rPr>
        <w:t>6</w:t>
      </w:r>
      <w:r>
        <w:rPr>
          <w:rFonts w:ascii="创艺简表仿宋_GB2312;仿宋" w:hAnsi="创艺简表仿宋_GB2312;仿宋" w:cs="创艺简表仿宋_GB2312;仿宋" w:eastAsia="创艺简表仿宋_GB2312;仿宋"/>
          <w:b w:val="false"/>
          <w:bCs/>
          <w:kern w:val="0"/>
          <w:sz w:val="24"/>
          <w:szCs w:val="24"/>
        </w:rPr>
        <w:t>日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840" w:leader="none"/>
        </w:tabs>
        <w:spacing w:lineRule="auto" w:line="360"/>
        <w:jc w:val="left"/>
        <w:rPr>
          <w:rFonts w:ascii="创艺简表仿宋_GB2312;仿宋" w:hAnsi="创艺简表仿宋_GB2312;仿宋" w:eastAsia="创艺简表仿宋_GB2312;仿宋" w:cs="创艺简表仿宋_GB2312;仿宋"/>
          <w:b/>
          <w:b/>
          <w:bCs w:val="false"/>
          <w:kern w:val="0"/>
          <w:sz w:val="24"/>
        </w:rPr>
      </w:pPr>
      <w:r>
        <w:rPr>
          <w:rFonts w:ascii="创艺简表仿宋_GB2312;仿宋" w:hAnsi="创艺简表仿宋_GB2312;仿宋" w:cs="创艺简表仿宋_GB2312;仿宋" w:eastAsia="创艺简表仿宋_GB2312;仿宋"/>
          <w:b/>
          <w:bCs w:val="false"/>
          <w:kern w:val="0"/>
          <w:sz w:val="24"/>
        </w:rPr>
        <w:t>评审信息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创艺简表仿宋_GB2312;仿宋" w:hAnsi="创艺简表仿宋_GB2312;仿宋" w:eastAsia="创艺简表仿宋_GB2312;仿宋" w:cs="创艺简表仿宋_GB2312;仿宋"/>
          <w:b w:val="false"/>
          <w:b w:val="false"/>
          <w:bCs/>
          <w:kern w:val="0"/>
          <w:sz w:val="24"/>
        </w:rPr>
      </w:pPr>
      <w:r>
        <w:rPr>
          <w:rFonts w:ascii="创艺简表仿宋_GB2312;仿宋" w:hAnsi="创艺简表仿宋_GB2312;仿宋" w:cs="创艺简表仿宋_GB2312;仿宋" w:eastAsia="创艺简表仿宋_GB2312;仿宋"/>
          <w:b w:val="false"/>
          <w:bCs/>
          <w:kern w:val="0"/>
          <w:sz w:val="24"/>
        </w:rPr>
        <w:t>评审日期：</w:t>
      </w:r>
      <w:r>
        <w:rPr>
          <w:rFonts w:eastAsia="创艺简表仿宋_GB2312;仿宋" w:cs="创艺简表仿宋_GB2312;仿宋" w:ascii="创艺简表仿宋_GB2312;仿宋" w:hAnsi="创艺简表仿宋_GB2312;仿宋"/>
          <w:b w:val="false"/>
          <w:bCs/>
          <w:kern w:val="0"/>
          <w:sz w:val="24"/>
        </w:rPr>
        <w:t>20</w:t>
      </w:r>
      <w:r>
        <w:rPr>
          <w:rFonts w:eastAsia="创艺简表仿宋_GB2312;仿宋" w:cs="创艺简表仿宋_GB2312;仿宋" w:ascii="创艺简表仿宋_GB2312;仿宋" w:hAnsi="创艺简表仿宋_GB2312;仿宋"/>
          <w:b w:val="false"/>
          <w:bCs/>
          <w:kern w:val="0"/>
          <w:sz w:val="24"/>
          <w:lang w:val="en-US" w:eastAsia="zh-CN"/>
        </w:rPr>
        <w:t>24</w:t>
      </w:r>
      <w:r>
        <w:rPr>
          <w:rFonts w:ascii="创艺简表仿宋_GB2312;仿宋" w:hAnsi="创艺简表仿宋_GB2312;仿宋" w:cs="创艺简表仿宋_GB2312;仿宋" w:eastAsia="创艺简表仿宋_GB2312;仿宋"/>
          <w:b w:val="false"/>
          <w:bCs/>
          <w:kern w:val="0"/>
          <w:sz w:val="24"/>
        </w:rPr>
        <w:t>年</w:t>
      </w:r>
      <w:r>
        <w:rPr>
          <w:rFonts w:eastAsia="创艺简表仿宋_GB2312;仿宋" w:cs="创艺简表仿宋_GB2312;仿宋" w:ascii="创艺简表仿宋_GB2312;仿宋" w:hAnsi="创艺简表仿宋_GB2312;仿宋"/>
          <w:b w:val="false"/>
          <w:bCs/>
          <w:kern w:val="0"/>
          <w:sz w:val="24"/>
          <w:lang w:val="en-US" w:eastAsia="zh-CN"/>
        </w:rPr>
        <w:t>9</w:t>
      </w:r>
      <w:r>
        <w:rPr>
          <w:rFonts w:ascii="创艺简表仿宋_GB2312;仿宋" w:hAnsi="创艺简表仿宋_GB2312;仿宋" w:cs="创艺简表仿宋_GB2312;仿宋" w:eastAsia="创艺简表仿宋_GB2312;仿宋"/>
          <w:b w:val="false"/>
          <w:bCs/>
          <w:kern w:val="0"/>
          <w:sz w:val="24"/>
        </w:rPr>
        <w:t>月</w:t>
      </w:r>
      <w:r>
        <w:rPr>
          <w:rFonts w:eastAsia="创艺简表仿宋_GB2312;仿宋" w:cs="创艺简表仿宋_GB2312;仿宋" w:ascii="创艺简表仿宋_GB2312;仿宋" w:hAnsi="创艺简表仿宋_GB2312;仿宋"/>
          <w:b w:val="false"/>
          <w:bCs/>
          <w:kern w:val="0"/>
          <w:sz w:val="24"/>
          <w:lang w:val="en-US" w:eastAsia="zh-CN"/>
        </w:rPr>
        <w:t>13</w:t>
      </w:r>
      <w:r>
        <w:rPr>
          <w:rFonts w:ascii="创艺简表仿宋_GB2312;仿宋" w:hAnsi="创艺简表仿宋_GB2312;仿宋" w:cs="创艺简表仿宋_GB2312;仿宋" w:eastAsia="创艺简表仿宋_GB2312;仿宋"/>
          <w:b w:val="false"/>
          <w:bCs/>
          <w:kern w:val="0"/>
          <w:sz w:val="24"/>
        </w:rPr>
        <w:t>日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创艺简表仿宋_GB2312;仿宋" w:hAnsi="创艺简表仿宋_GB2312;仿宋" w:eastAsia="创艺简表仿宋_GB2312;仿宋" w:cs="创艺简表仿宋_GB2312;仿宋"/>
          <w:b w:val="false"/>
          <w:b w:val="false"/>
          <w:bCs/>
          <w:kern w:val="0"/>
          <w:sz w:val="24"/>
          <w:lang w:val="en-US" w:eastAsia="zh-CN"/>
        </w:rPr>
      </w:pPr>
      <w:r>
        <w:rPr>
          <w:rFonts w:ascii="创艺简表仿宋_GB2312;仿宋" w:hAnsi="创艺简表仿宋_GB2312;仿宋" w:cs="创艺简表仿宋_GB2312;仿宋" w:eastAsia="创艺简表仿宋_GB2312;仿宋"/>
          <w:b w:val="false"/>
          <w:bCs/>
          <w:sz w:val="24"/>
        </w:rPr>
        <w:t>评审地点：</w:t>
      </w:r>
      <w:r>
        <w:rPr>
          <w:rFonts w:ascii="创艺简表仿宋_GB2312;仿宋" w:hAnsi="创艺简表仿宋_GB2312;仿宋" w:cs="创艺简表仿宋_GB2312;仿宋" w:eastAsia="创艺简表仿宋_GB2312;仿宋"/>
          <w:b w:val="false"/>
          <w:bCs/>
          <w:kern w:val="0"/>
          <w:sz w:val="24"/>
        </w:rPr>
        <w:t>武汉天河机场</w:t>
      </w:r>
      <w:r>
        <w:rPr>
          <w:rFonts w:ascii="创艺简表仿宋_GB2312;仿宋" w:hAnsi="创艺简表仿宋_GB2312;仿宋" w:cs="创艺简表仿宋_GB2312;仿宋" w:eastAsia="创艺简表仿宋_GB2312;仿宋"/>
          <w:b w:val="false"/>
          <w:bCs/>
          <w:kern w:val="0"/>
          <w:sz w:val="24"/>
          <w:lang w:val="en-US" w:eastAsia="zh-CN"/>
        </w:rPr>
        <w:t>综合保障楼</w:t>
      </w:r>
      <w:r>
        <w:rPr>
          <w:rFonts w:eastAsia="创艺简表仿宋_GB2312;仿宋" w:cs="创艺简表仿宋_GB2312;仿宋" w:ascii="创艺简表仿宋_GB2312;仿宋" w:hAnsi="创艺简表仿宋_GB2312;仿宋"/>
          <w:b w:val="false"/>
          <w:bCs/>
          <w:kern w:val="0"/>
          <w:sz w:val="24"/>
          <w:lang w:val="en-US" w:eastAsia="zh-CN"/>
        </w:rPr>
        <w:t>A208</w:t>
      </w:r>
      <w:r>
        <w:rPr>
          <w:rFonts w:ascii="创艺简表仿宋_GB2312;仿宋" w:hAnsi="创艺简表仿宋_GB2312;仿宋" w:cs="创艺简表仿宋_GB2312;仿宋" w:eastAsia="创艺简表仿宋_GB2312;仿宋"/>
          <w:b w:val="false"/>
          <w:bCs/>
          <w:kern w:val="0"/>
          <w:sz w:val="24"/>
          <w:lang w:val="en-US" w:eastAsia="zh-CN"/>
        </w:rPr>
        <w:t>室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创艺简表仿宋_GB2312;仿宋" w:hAnsi="创艺简表仿宋_GB2312;仿宋" w:eastAsia="创艺简表仿宋_GB2312;仿宋" w:cs="创艺简表仿宋_GB2312;仿宋"/>
          <w:b w:val="false"/>
          <w:b w:val="false"/>
          <w:bCs/>
          <w:sz w:val="24"/>
          <w:lang w:val="en-US" w:eastAsia="zh-CN"/>
        </w:rPr>
      </w:pPr>
      <w:r>
        <w:rPr>
          <w:rFonts w:ascii="创艺简表仿宋_GB2312;仿宋" w:hAnsi="创艺简表仿宋_GB2312;仿宋" w:cs="创艺简表仿宋_GB2312;仿宋" w:eastAsia="创艺简表仿宋_GB2312;仿宋"/>
          <w:b w:val="false"/>
          <w:bCs/>
          <w:sz w:val="24"/>
        </w:rPr>
        <w:t>评委名单：</w:t>
      </w:r>
      <w:r>
        <w:rPr>
          <w:rFonts w:ascii="创艺简表仿宋_GB2312;仿宋" w:hAnsi="创艺简表仿宋_GB2312;仿宋" w:cs="创艺简表仿宋_GB2312;仿宋" w:eastAsia="创艺简表仿宋_GB2312;仿宋"/>
          <w:b w:val="false"/>
          <w:bCs/>
          <w:sz w:val="24"/>
          <w:lang w:val="en-US" w:eastAsia="zh-CN"/>
        </w:rPr>
        <w:t>姚建华、肖军、李君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840" w:leader="none"/>
        </w:tabs>
        <w:spacing w:lineRule="auto" w:line="360"/>
        <w:jc w:val="left"/>
        <w:rPr>
          <w:rFonts w:ascii="创艺简表仿宋_GB2312;仿宋" w:hAnsi="创艺简表仿宋_GB2312;仿宋" w:eastAsia="创艺简表仿宋_GB2312;仿宋" w:cs="创艺简表仿宋_GB2312;仿宋"/>
          <w:b/>
          <w:b/>
          <w:bCs w:val="false"/>
          <w:kern w:val="0"/>
          <w:sz w:val="24"/>
        </w:rPr>
      </w:pPr>
      <w:r>
        <w:rPr>
          <w:rFonts w:ascii="创艺简表仿宋_GB2312;仿宋" w:hAnsi="创艺简表仿宋_GB2312;仿宋" w:cs="创艺简表仿宋_GB2312;仿宋" w:eastAsia="创艺简表仿宋_GB2312;仿宋"/>
          <w:b/>
          <w:bCs w:val="false"/>
          <w:kern w:val="0"/>
          <w:sz w:val="24"/>
        </w:rPr>
        <w:t>评审结果</w:t>
      </w:r>
    </w:p>
    <w:p>
      <w:pPr>
        <w:pStyle w:val="Normal"/>
        <w:widowControl/>
        <w:spacing w:lineRule="auto" w:line="360"/>
        <w:ind w:left="420" w:hanging="0"/>
        <w:jc w:val="left"/>
        <w:rPr>
          <w:rStyle w:val="Fontstyle21"/>
          <w:rFonts w:ascii="创艺简表仿宋_GB2312;仿宋" w:hAnsi="创艺简表仿宋_GB2312;仿宋" w:eastAsia="创艺简表仿宋_GB2312;仿宋" w:cs="创艺简表仿宋_GB2312;仿宋"/>
          <w:sz w:val="24"/>
          <w:szCs w:val="24"/>
          <w:lang w:val="en-US" w:eastAsia="zh-CN"/>
        </w:rPr>
      </w:pPr>
      <w:r>
        <w:rPr>
          <w:rFonts w:ascii="创艺简表仿宋_GB2312;仿宋" w:hAnsi="创艺简表仿宋_GB2312;仿宋" w:cs="创艺简表仿宋_GB2312;仿宋" w:eastAsia="创艺简表仿宋_GB2312;仿宋"/>
          <w:b w:val="false"/>
          <w:bCs/>
          <w:kern w:val="0"/>
          <w:sz w:val="24"/>
        </w:rPr>
        <w:t>成交供应商：</w:t>
      </w:r>
      <w:r>
        <w:rPr>
          <w:rStyle w:val="Fontstyle21"/>
          <w:rFonts w:ascii="创艺简表仿宋_GB2312;仿宋" w:hAnsi="创艺简表仿宋_GB2312;仿宋" w:cs="创艺简表仿宋_GB2312;仿宋" w:eastAsia="创艺简表仿宋_GB2312;仿宋"/>
          <w:sz w:val="24"/>
          <w:szCs w:val="24"/>
          <w:lang w:val="en-US" w:eastAsia="zh-CN"/>
        </w:rPr>
        <w:t>武汉格菱热动设备有限公司报价文件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创艺简表仿宋_GB2312;仿宋" w:hAnsi="创艺简表仿宋_GB2312;仿宋" w:eastAsia="创艺简表仿宋_GB2312;仿宋" w:cs="创艺简表仿宋_GB2312;仿宋"/>
          <w:b w:val="false"/>
          <w:b w:val="false"/>
          <w:bCs/>
          <w:kern w:val="0"/>
          <w:sz w:val="24"/>
        </w:rPr>
      </w:pPr>
      <w:r>
        <w:rPr>
          <w:rFonts w:ascii="创艺简表仿宋_GB2312;仿宋" w:hAnsi="创艺简表仿宋_GB2312;仿宋" w:cs="创艺简表仿宋_GB2312;仿宋" w:eastAsia="创艺简表仿宋_GB2312;仿宋"/>
          <w:b w:val="false"/>
          <w:bCs/>
          <w:kern w:val="0"/>
          <w:sz w:val="24"/>
        </w:rPr>
        <w:t>成交金额：</w:t>
      </w:r>
      <w:r>
        <w:rPr>
          <w:rFonts w:eastAsia="创艺简表仿宋_GB2312;仿宋" w:cs="创艺简表仿宋_GB2312;仿宋" w:ascii="创艺简表仿宋_GB2312;仿宋" w:hAnsi="创艺简表仿宋_GB2312;仿宋"/>
          <w:b w:val="false"/>
          <w:bCs/>
          <w:kern w:val="0"/>
          <w:sz w:val="24"/>
        </w:rPr>
        <w:t>¥</w:t>
      </w:r>
      <w:r>
        <w:rPr>
          <w:rFonts w:eastAsia="创艺简表仿宋_GB2312;仿宋" w:cs="创艺简表仿宋_GB2312;仿宋" w:ascii="创艺简表仿宋_GB2312;仿宋" w:hAnsi="创艺简表仿宋_GB2312;仿宋"/>
          <w:b w:val="false"/>
          <w:bCs/>
          <w:kern w:val="0"/>
          <w:sz w:val="24"/>
          <w:lang w:val="en-US" w:eastAsia="zh-CN"/>
        </w:rPr>
        <w:t xml:space="preserve"> 5.63</w:t>
      </w:r>
      <w:r>
        <w:rPr>
          <w:rFonts w:ascii="创艺简表仿宋_GB2312;仿宋" w:hAnsi="创艺简表仿宋_GB2312;仿宋" w:cs="创艺简表仿宋_GB2312;仿宋" w:eastAsia="创艺简表仿宋_GB2312;仿宋"/>
          <w:b w:val="false"/>
          <w:bCs/>
          <w:kern w:val="0"/>
          <w:sz w:val="24"/>
          <w:lang w:val="en-US" w:eastAsia="zh-CN"/>
        </w:rPr>
        <w:t>万</w:t>
      </w:r>
      <w:r>
        <w:rPr>
          <w:rFonts w:ascii="创艺简表仿宋_GB2312;仿宋" w:hAnsi="创艺简表仿宋_GB2312;仿宋" w:cs="创艺简表仿宋_GB2312;仿宋" w:eastAsia="创艺简表仿宋_GB2312;仿宋"/>
          <w:b w:val="false"/>
          <w:bCs/>
          <w:sz w:val="24"/>
        </w:rPr>
        <w:t>元</w:t>
      </w:r>
    </w:p>
    <w:p>
      <w:pPr>
        <w:pStyle w:val="Normal"/>
        <w:widowControl/>
        <w:spacing w:lineRule="auto" w:line="360"/>
        <w:ind w:left="420" w:right="-512" w:hanging="0"/>
        <w:jc w:val="left"/>
        <w:rPr>
          <w:rFonts w:ascii="创艺简表仿宋_GB2312;仿宋" w:hAnsi="创艺简表仿宋_GB2312;仿宋" w:eastAsia="创艺简表仿宋_GB2312;仿宋" w:cs="创艺简表仿宋_GB2312;仿宋"/>
          <w:b w:val="false"/>
          <w:b w:val="false"/>
          <w:bCs/>
          <w:kern w:val="0"/>
          <w:sz w:val="24"/>
          <w:lang w:val="en-US" w:eastAsia="zh-CN"/>
        </w:rPr>
      </w:pPr>
      <w:r>
        <w:rPr>
          <w:rFonts w:ascii="创艺简表仿宋_GB2312;仿宋" w:hAnsi="创艺简表仿宋_GB2312;仿宋" w:cs="创艺简表仿宋_GB2312;仿宋" w:eastAsia="创艺简表仿宋_GB2312;仿宋"/>
          <w:b w:val="false"/>
          <w:bCs/>
          <w:kern w:val="0"/>
          <w:sz w:val="24"/>
          <w:lang w:val="en-US" w:eastAsia="zh-CN"/>
        </w:rPr>
        <w:t>服务</w:t>
      </w:r>
      <w:r>
        <w:rPr>
          <w:rFonts w:ascii="创艺简表仿宋_GB2312;仿宋" w:hAnsi="创艺简表仿宋_GB2312;仿宋" w:cs="创艺简表仿宋_GB2312;仿宋" w:eastAsia="创艺简表仿宋_GB2312;仿宋"/>
          <w:b w:val="false"/>
          <w:bCs/>
          <w:kern w:val="0"/>
          <w:sz w:val="24"/>
        </w:rPr>
        <w:t>期：自合同签订之日</w:t>
      </w:r>
      <w:r>
        <w:rPr>
          <w:rFonts w:ascii="创艺简表仿宋_GB2312;仿宋" w:hAnsi="创艺简表仿宋_GB2312;仿宋" w:cs="创艺简表仿宋_GB2312;仿宋" w:eastAsia="创艺简表仿宋_GB2312;仿宋"/>
          <w:b w:val="false"/>
          <w:bCs/>
          <w:kern w:val="0"/>
          <w:sz w:val="24"/>
          <w:lang w:val="en-US" w:eastAsia="zh-CN"/>
        </w:rPr>
        <w:t>起</w:t>
      </w:r>
      <w:r>
        <w:rPr>
          <w:rFonts w:eastAsia="创艺简表仿宋_GB2312;仿宋" w:cs="创艺简表仿宋_GB2312;仿宋" w:ascii="创艺简表仿宋_GB2312;仿宋" w:hAnsi="创艺简表仿宋_GB2312;仿宋"/>
          <w:b w:val="false"/>
          <w:bCs/>
          <w:kern w:val="0"/>
          <w:sz w:val="24"/>
          <w:lang w:val="en-US" w:eastAsia="zh-CN"/>
        </w:rPr>
        <w:t>30</w:t>
      </w:r>
      <w:r>
        <w:rPr>
          <w:rFonts w:ascii="创艺简表仿宋_GB2312;仿宋" w:hAnsi="创艺简表仿宋_GB2312;仿宋" w:cs="创艺简表仿宋_GB2312;仿宋" w:eastAsia="创艺简表仿宋_GB2312;仿宋"/>
          <w:b w:val="false"/>
          <w:bCs/>
          <w:kern w:val="0"/>
          <w:sz w:val="24"/>
          <w:lang w:val="en-US" w:eastAsia="zh-CN"/>
        </w:rPr>
        <w:t>天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840" w:leader="none"/>
        </w:tabs>
        <w:spacing w:lineRule="auto" w:line="360"/>
        <w:jc w:val="left"/>
        <w:rPr>
          <w:rFonts w:ascii="创艺简表仿宋_GB2312;仿宋" w:hAnsi="创艺简表仿宋_GB2312;仿宋" w:eastAsia="创艺简表仿宋_GB2312;仿宋" w:cs="创艺简表仿宋_GB2312;仿宋"/>
          <w:b/>
          <w:b/>
          <w:bCs w:val="false"/>
          <w:kern w:val="0"/>
          <w:sz w:val="24"/>
        </w:rPr>
      </w:pPr>
      <w:r>
        <w:rPr>
          <w:rFonts w:ascii="创艺简表仿宋_GB2312;仿宋" w:hAnsi="创艺简表仿宋_GB2312;仿宋" w:cs="创艺简表仿宋_GB2312;仿宋" w:eastAsia="创艺简表仿宋_GB2312;仿宋"/>
          <w:b/>
          <w:bCs w:val="false"/>
          <w:kern w:val="0"/>
          <w:sz w:val="24"/>
        </w:rPr>
        <w:t>联系事项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创艺简表仿宋_GB2312;仿宋" w:hAnsi="创艺简表仿宋_GB2312;仿宋" w:eastAsia="创艺简表仿宋_GB2312;仿宋" w:cs="创艺简表仿宋_GB2312;仿宋"/>
          <w:b w:val="false"/>
          <w:b w:val="false"/>
          <w:bCs/>
          <w:kern w:val="0"/>
          <w:sz w:val="24"/>
          <w:lang w:val="en-US" w:eastAsia="zh-CN"/>
        </w:rPr>
      </w:pPr>
      <w:r>
        <w:rPr>
          <w:rFonts w:ascii="创艺简表仿宋_GB2312;仿宋" w:hAnsi="创艺简表仿宋_GB2312;仿宋" w:cs="创艺简表仿宋_GB2312;仿宋" w:eastAsia="创艺简表仿宋_GB2312;仿宋"/>
          <w:b w:val="false"/>
          <w:bCs/>
          <w:kern w:val="0"/>
          <w:sz w:val="24"/>
        </w:rPr>
        <w:t>采 购 人：</w:t>
      </w:r>
      <w:r>
        <w:rPr>
          <w:rFonts w:ascii="创艺简表仿宋_GB2312;仿宋" w:hAnsi="创艺简表仿宋_GB2312;仿宋" w:cs="创艺简表仿宋_GB2312;仿宋" w:eastAsia="创艺简表仿宋_GB2312;仿宋"/>
          <w:b w:val="false"/>
          <w:bCs/>
          <w:sz w:val="24"/>
          <w:lang w:val="en-US" w:eastAsia="zh-CN"/>
        </w:rPr>
        <w:t>武汉天河机场有限责任公司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创艺简表仿宋_GB2312;仿宋" w:hAnsi="创艺简表仿宋_GB2312;仿宋" w:eastAsia="创艺简表仿宋_GB2312;仿宋" w:cs="创艺简表仿宋_GB2312;仿宋"/>
          <w:b w:val="false"/>
          <w:b w:val="false"/>
          <w:bCs/>
          <w:kern w:val="0"/>
          <w:sz w:val="24"/>
          <w:lang w:val="en-US" w:eastAsia="zh-CN"/>
        </w:rPr>
      </w:pPr>
      <w:r>
        <w:rPr>
          <w:rFonts w:ascii="创艺简表仿宋_GB2312;仿宋" w:hAnsi="创艺简表仿宋_GB2312;仿宋" w:cs="创艺简表仿宋_GB2312;仿宋" w:eastAsia="创艺简表仿宋_GB2312;仿宋"/>
          <w:b w:val="false"/>
          <w:bCs/>
          <w:kern w:val="0"/>
          <w:sz w:val="24"/>
        </w:rPr>
        <w:t>地    址：</w:t>
      </w:r>
      <w:r>
        <w:rPr>
          <w:rFonts w:ascii="创艺简表仿宋_GB2312;仿宋" w:hAnsi="创艺简表仿宋_GB2312;仿宋" w:cs="创艺简表仿宋_GB2312;仿宋" w:eastAsia="创艺简表仿宋_GB2312;仿宋"/>
          <w:b w:val="false"/>
          <w:bCs/>
          <w:sz w:val="24"/>
        </w:rPr>
        <w:t>武汉天河机场</w:t>
      </w:r>
      <w:r>
        <w:rPr>
          <w:rFonts w:ascii="创艺简表仿宋_GB2312;仿宋" w:hAnsi="创艺简表仿宋_GB2312;仿宋" w:cs="创艺简表仿宋_GB2312;仿宋" w:eastAsia="创艺简表仿宋_GB2312;仿宋"/>
          <w:b w:val="false"/>
          <w:bCs/>
          <w:sz w:val="24"/>
          <w:lang w:val="en-US" w:eastAsia="zh-CN"/>
        </w:rPr>
        <w:t>动力能源保障部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创艺简表仿宋_GB2312;仿宋" w:hAnsi="创艺简表仿宋_GB2312;仿宋" w:eastAsia="创艺简表仿宋_GB2312;仿宋" w:cs="创艺简表仿宋_GB2312;仿宋"/>
          <w:b w:val="false"/>
          <w:b w:val="false"/>
          <w:bCs/>
          <w:kern w:val="0"/>
          <w:sz w:val="24"/>
          <w:lang w:val="en-US" w:eastAsia="zh-CN"/>
        </w:rPr>
      </w:pPr>
      <w:r>
        <w:rPr>
          <w:rFonts w:ascii="创艺简表仿宋_GB2312;仿宋" w:hAnsi="创艺简表仿宋_GB2312;仿宋" w:cs="创艺简表仿宋_GB2312;仿宋" w:eastAsia="创艺简表仿宋_GB2312;仿宋"/>
          <w:b w:val="false"/>
          <w:bCs/>
          <w:kern w:val="0"/>
          <w:sz w:val="24"/>
        </w:rPr>
        <w:t>采购部门联系人：</w:t>
      </w:r>
      <w:r>
        <w:rPr>
          <w:rFonts w:ascii="创艺简表仿宋_GB2312;仿宋" w:hAnsi="创艺简表仿宋_GB2312;仿宋" w:cs="创艺简表仿宋_GB2312;仿宋" w:eastAsia="创艺简表仿宋_GB2312;仿宋"/>
          <w:b w:val="false"/>
          <w:bCs/>
          <w:kern w:val="0"/>
          <w:sz w:val="24"/>
          <w:lang w:val="en-US" w:eastAsia="zh-CN"/>
        </w:rPr>
        <w:t>左会升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创艺简表仿宋_GB2312;仿宋" w:hAnsi="创艺简表仿宋_GB2312;仿宋" w:eastAsia="创艺简表仿宋_GB2312;仿宋" w:cs="创艺简表仿宋_GB2312;仿宋"/>
          <w:b w:val="false"/>
          <w:b w:val="false"/>
          <w:bCs/>
          <w:kern w:val="0"/>
          <w:sz w:val="24"/>
        </w:rPr>
      </w:pPr>
      <w:r>
        <w:rPr>
          <w:rFonts w:ascii="创艺简表仿宋_GB2312;仿宋" w:hAnsi="创艺简表仿宋_GB2312;仿宋" w:cs="创艺简表仿宋_GB2312;仿宋" w:eastAsia="创艺简表仿宋_GB2312;仿宋"/>
          <w:b w:val="false"/>
          <w:bCs/>
          <w:kern w:val="0"/>
          <w:sz w:val="24"/>
        </w:rPr>
        <w:t>联系电话：</w:t>
      </w:r>
      <w:r>
        <w:rPr>
          <w:rFonts w:eastAsia="创艺简表仿宋_GB2312;仿宋" w:cs="创艺简表仿宋_GB2312;仿宋" w:ascii="创艺简表仿宋_GB2312;仿宋" w:hAnsi="创艺简表仿宋_GB2312;仿宋"/>
          <w:b w:val="false"/>
          <w:bCs/>
          <w:kern w:val="0"/>
          <w:sz w:val="24"/>
          <w:lang w:val="en-US" w:eastAsia="zh-CN"/>
        </w:rPr>
        <w:t>15391534918</w:t>
      </w:r>
      <w:r>
        <w:rPr>
          <w:rFonts w:eastAsia="创艺简表仿宋_GB2312;仿宋" w:cs="创艺简表仿宋_GB2312;仿宋" w:ascii="创艺简表仿宋_GB2312;仿宋" w:hAnsi="创艺简表仿宋_GB2312;仿宋"/>
          <w:b w:val="false"/>
          <w:bCs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创艺简表仿宋_GB2312;仿宋" w:hAnsi="创艺简表仿宋_GB2312;仿宋" w:eastAsia="创艺简表仿宋_GB2312;仿宋" w:cs="创艺简表仿宋_GB2312;仿宋"/>
          <w:b w:val="false"/>
          <w:b w:val="false"/>
          <w:bCs/>
          <w:kern w:val="0"/>
          <w:sz w:val="24"/>
        </w:rPr>
      </w:pPr>
      <w:r>
        <w:rPr>
          <w:rFonts w:ascii="创艺简表仿宋_GB2312;仿宋" w:hAnsi="创艺简表仿宋_GB2312;仿宋" w:cs="创艺简表仿宋_GB2312;仿宋" w:eastAsia="创艺简表仿宋_GB2312;仿宋"/>
          <w:b w:val="false"/>
          <w:bCs/>
          <w:kern w:val="0"/>
          <w:sz w:val="24"/>
        </w:rPr>
        <w:t>服务商对成交结果有异议的，请在</w:t>
      </w:r>
      <w:r>
        <w:rPr>
          <w:rFonts w:ascii="创艺简表仿宋_GB2312;仿宋" w:hAnsi="创艺简表仿宋_GB2312;仿宋" w:cs="创艺简表仿宋_GB2312;仿宋" w:eastAsia="创艺简表仿宋_GB2312;仿宋"/>
          <w:b w:val="false"/>
          <w:bCs/>
          <w:kern w:val="0"/>
          <w:sz w:val="24"/>
          <w:lang w:val="en-US" w:eastAsia="zh-CN"/>
        </w:rPr>
        <w:t>成交结果公告发布后</w:t>
      </w:r>
      <w:r>
        <w:rPr>
          <w:rFonts w:eastAsia="创艺简表仿宋_GB2312;仿宋" w:cs="创艺简表仿宋_GB2312;仿宋" w:ascii="创艺简表仿宋_GB2312;仿宋" w:hAnsi="创艺简表仿宋_GB2312;仿宋"/>
          <w:b w:val="false"/>
          <w:bCs/>
          <w:kern w:val="0"/>
          <w:sz w:val="24"/>
        </w:rPr>
        <w:t>3</w:t>
      </w:r>
      <w:r>
        <w:rPr>
          <w:rFonts w:ascii="创艺简表仿宋_GB2312;仿宋" w:hAnsi="创艺简表仿宋_GB2312;仿宋" w:cs="创艺简表仿宋_GB2312;仿宋" w:eastAsia="创艺简表仿宋_GB2312;仿宋"/>
          <w:b w:val="false"/>
          <w:bCs/>
          <w:kern w:val="0"/>
          <w:sz w:val="24"/>
        </w:rPr>
        <w:t>个</w:t>
      </w:r>
      <w:r>
        <w:rPr>
          <w:rFonts w:ascii="创艺简表仿宋_GB2312;仿宋" w:hAnsi="创艺简表仿宋_GB2312;仿宋" w:cs="创艺简表仿宋_GB2312;仿宋" w:eastAsia="创艺简表仿宋_GB2312;仿宋"/>
          <w:b w:val="false"/>
          <w:bCs/>
          <w:kern w:val="0"/>
          <w:sz w:val="24"/>
          <w:lang w:val="en-US" w:eastAsia="zh-CN"/>
        </w:rPr>
        <w:t>工作日</w:t>
      </w:r>
      <w:r>
        <w:rPr>
          <w:rFonts w:ascii="创艺简表仿宋_GB2312;仿宋" w:hAnsi="创艺简表仿宋_GB2312;仿宋" w:cs="创艺简表仿宋_GB2312;仿宋" w:eastAsia="创艺简表仿宋_GB2312;仿宋"/>
          <w:b w:val="false"/>
          <w:bCs/>
          <w:kern w:val="0"/>
          <w:sz w:val="24"/>
        </w:rPr>
        <w:t>之</w:t>
      </w:r>
      <w:r>
        <w:rPr>
          <w:rFonts w:ascii="创艺简表仿宋_GB2312;仿宋" w:hAnsi="创艺简表仿宋_GB2312;仿宋" w:cs="创艺简表仿宋_GB2312;仿宋" w:eastAsia="创艺简表仿宋_GB2312;仿宋"/>
          <w:b w:val="false"/>
          <w:bCs/>
          <w:kern w:val="0"/>
          <w:sz w:val="24"/>
          <w:lang w:val="en-US" w:eastAsia="zh-CN"/>
        </w:rPr>
        <w:t>内</w:t>
      </w:r>
      <w:r>
        <w:rPr>
          <w:rFonts w:ascii="创艺简表仿宋_GB2312;仿宋" w:hAnsi="创艺简表仿宋_GB2312;仿宋" w:cs="创艺简表仿宋_GB2312;仿宋" w:eastAsia="创艺简表仿宋_GB2312;仿宋"/>
          <w:b w:val="false"/>
          <w:bCs/>
          <w:kern w:val="0"/>
          <w:sz w:val="24"/>
        </w:rPr>
        <w:t>书面提出</w:t>
      </w:r>
      <w:r>
        <w:rPr>
          <w:rFonts w:ascii="创艺简表仿宋_GB2312;仿宋" w:hAnsi="创艺简表仿宋_GB2312;仿宋" w:cs="创艺简表仿宋_GB2312;仿宋" w:eastAsia="创艺简表仿宋_GB2312;仿宋"/>
          <w:b w:val="false"/>
          <w:bCs/>
          <w:kern w:val="0"/>
          <w:sz w:val="24"/>
          <w:lang w:eastAsia="zh-CN"/>
        </w:rPr>
        <w:t>，</w:t>
      </w:r>
      <w:r>
        <w:rPr>
          <w:rFonts w:ascii="创艺简表仿宋_GB2312;仿宋" w:hAnsi="创艺简表仿宋_GB2312;仿宋" w:cs="创艺简表仿宋_GB2312;仿宋" w:eastAsia="创艺简表仿宋_GB2312;仿宋"/>
          <w:b w:val="false"/>
          <w:bCs/>
          <w:kern w:val="0"/>
          <w:sz w:val="24"/>
        </w:rPr>
        <w:t>逾期将不再受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创艺简表仿宋_GB2312;仿宋" w:hAnsi="创艺简表仿宋_GB2312;仿宋" w:eastAsia="创艺简表仿宋_GB2312;仿宋" w:cs="创艺简表仿宋_GB2312;仿宋"/>
          <w:b w:val="false"/>
          <w:b w:val="false"/>
          <w:bCs/>
          <w:kern w:val="0"/>
          <w:sz w:val="24"/>
        </w:rPr>
      </w:pPr>
      <w:r>
        <w:rPr>
          <w:rFonts w:eastAsia="创艺简表仿宋_GB2312;仿宋" w:cs="创艺简表仿宋_GB2312;仿宋" w:ascii="创艺简表仿宋_GB2312;仿宋" w:hAnsi="创艺简表仿宋_GB2312;仿宋"/>
          <w:b w:val="false"/>
          <w:bCs/>
          <w:kern w:val="0"/>
          <w:sz w:val="24"/>
        </w:rPr>
      </w:r>
    </w:p>
    <w:p>
      <w:pPr>
        <w:pStyle w:val="Normal"/>
        <w:widowControl/>
        <w:spacing w:lineRule="auto" w:line="360"/>
        <w:jc w:val="right"/>
        <w:rPr>
          <w:rFonts w:ascii="创艺简表仿宋_GB2312;仿宋" w:hAnsi="创艺简表仿宋_GB2312;仿宋" w:eastAsia="创艺简表仿宋_GB2312;仿宋" w:cs="创艺简表仿宋_GB2312;仿宋"/>
          <w:b w:val="false"/>
          <w:b w:val="false"/>
          <w:bCs/>
          <w:kern w:val="0"/>
          <w:sz w:val="24"/>
        </w:rPr>
      </w:pPr>
      <w:r>
        <w:rPr>
          <w:rFonts w:eastAsia="创艺简表仿宋_GB2312;仿宋" w:cs="创艺简表仿宋_GB2312;仿宋" w:ascii="创艺简表仿宋_GB2312;仿宋" w:hAnsi="创艺简表仿宋_GB2312;仿宋"/>
          <w:b w:val="false"/>
          <w:bCs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_GB2312">
    <w:altName w:val="仿宋"/>
    <w:charset w:val="86"/>
    <w:family w:val="auto"/>
    <w:pitch w:val="default"/>
  </w:font>
  <w:font w:name="创艺简表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style21">
    <w:name w:val="fontstyle21"/>
    <w:basedOn w:val="Style14"/>
    <w:qFormat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01:59:00Z</dcterms:created>
  <dc:creator>Administrator</dc:creator>
  <dc:description/>
  <dc:language>en-US</dc:language>
  <cp:lastModifiedBy>动力空调暖通站合同管理员</cp:lastModifiedBy>
  <dcterms:modified xsi:type="dcterms:W3CDTF">2024-09-22T01:26:0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B9097398594E51AAFA9ED01A483D9A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