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武汉天河机场西跑道端安全区围界改造工程勘察成交结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湖北路港工程咨询有限公司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受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eastAsia="zh-CN"/>
        </w:rPr>
        <w:t xml:space="preserve">武汉天河机场有限责任公司 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的委托，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就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hr-HR" w:eastAsia="zh-CN"/>
        </w:rPr>
        <w:t>武汉天河机场西跑道端安全区围界改造工程勘察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采用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方式进行采购。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购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武汉天河机场西跑道端安全区围界改造工程勘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 xml:space="preserve">THFZ20240098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简要说明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武汉天河机场西跑道端安全区围界改造工程勘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媒体及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right="-1711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媒体：中国招标投标公共服务平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湖北机场集团有限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湖北路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发布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地点：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湖北路港工程咨询有限公司会议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小组成员名单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：朱绍明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陈玉燕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童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结果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成交供应商名称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2"/>
          <w:lang w:val="en-US" w:eastAsia="zh-CN"/>
        </w:rPr>
        <w:t xml:space="preserve">中机三勘岩土工程有限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最终报价：不含税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27.3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 ，税率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6%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，含税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3725.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服务期：合同签订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日历天内完成勘察测量工作并提供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七、质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成交结果公示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，相关供应商对成交结果有异议的，可在成交结果公告期限内，向湖北路港工程咨询有限公司提出质疑。质疑时请提交书面质疑函一份（法人代表签字、加盖单位公章），并附相关证据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八、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 xml:space="preserve">采 购 人：武汉天河机场有限责任公司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>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>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湖北省武汉市黄陂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 系 人：</w:t>
      </w:r>
      <w:r>
        <w:rPr>
          <w:color w:val="000000"/>
          <w:sz w:val="24"/>
          <w:szCs w:val="24"/>
        </w:rPr>
        <w:t>李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color w:val="000000"/>
          <w:sz w:val="24"/>
          <w:szCs w:val="24"/>
        </w:rPr>
        <w:t xml:space="preserve">027-8581864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代理机构：湖北路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    址：湖北省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 系 人：向彩红、李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72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93" w:right="10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Calibri" w:hAnsi="Calibri" w:eastAsia="宋体" w:cs="Times New Roman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52:00Z</dcterms:created>
  <dc:creator>admin</dc:creator>
  <dc:description/>
  <dc:language>en-US</dc:language>
  <cp:lastModifiedBy>小向</cp:lastModifiedBy>
  <dcterms:modified xsi:type="dcterms:W3CDTF">2024-09-14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368CD1AD428A86681D32260F94F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