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武汉天河机场网络安全设备特征库授权续费更新项目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>湖北路港工程咨询有限公司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受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>湖北机场集团信息科技有限公司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的委托，于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就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  <w:lang w:eastAsia="zh-CN"/>
        </w:rPr>
        <w:t>武汉天河机场网络安全设备特征库授权续费更新项目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采用询价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方式进行采购。现就本次采购的成交结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eastAsia="zh-CN"/>
        </w:rPr>
        <w:t>XKFZ202401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武汉天河机场网络安全设备特征库授权续费更新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询价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询价日期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询价地点：武汉市武昌区民主路洪广大酒店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座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楼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询价小组名单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张志红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张志红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郑宇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成交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成交供应商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湖北华特信息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成交金额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不含税金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220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元；税率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%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；含税金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0286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服务期：自验收合格之日起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交货期限：合同签订后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天内交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四、质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成交结果公示期为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2024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日。相关供应商对成交结果有异议的，可在成交结果公告期限内，向湖北路港工程咨询有限公司提出质疑。质疑时请提交书面质疑函一份（法人代表签字、加盖单位公章），并附相关证据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联系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  <w:t>采 购 人：湖北机场集团信息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  <w:t xml:space="preserve">地    址：武汉市黄陂区天河机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  <w:t>联 系 人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hr-HR" w:eastAsia="zh-CN"/>
        </w:rPr>
        <w:t>韩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  <w:t>联系电话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hr-HR"/>
        </w:rPr>
        <w:t xml:space="preserve">027-8581821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  <w:t>采购代理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机构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  <w:t>：湖北路港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  <w:t>地    址：湖北省武汉市武昌区民主路洪广大酒店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hr-HR"/>
        </w:rPr>
        <w:t>A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  <w:t>座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hr-HR"/>
        </w:rPr>
        <w:t>14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  <w:t>联 系 人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hr-HR" w:eastAsia="zh-CN"/>
        </w:rPr>
        <w:t>向彩红、谭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hr-HR"/>
        </w:rPr>
        <w:t>电    话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30261657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7200"/>
        <w:jc w:val="left"/>
        <w:textAlignment w:val="auto"/>
        <w:rPr/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993" w:right="1133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韩硕</cp:lastModifiedBy>
  <cp:lastPrinted>2013-10-21T12:59:00Z</cp:lastPrinted>
  <dcterms:modified xsi:type="dcterms:W3CDTF">2024-09-10T06:4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04D5478C43A2AD5C5435D017BA1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