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武汉天河国际机场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号、</w:t>
      </w: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方正公文小标宋" w:hAnsi="方正公文小标宋" w:cs="方正公文小标宋" w:eastAsia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号航站楼旅客服务指南询价采购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天河机场有限责任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天河国际机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航站楼旅客服务指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进行询价采购。现就本次采购的结果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项目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天河国际机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航站楼旅客服务指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评审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审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评审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天河机场东庭院会议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审结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交供应商名称：武汉水善汇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交报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¥29750.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公告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本公告发布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其他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相关供应商对成交结果有异议的，可在成交结果公告期限届满之日起七个工作日内，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天河机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限公司提出质疑。 质疑时请提交书面质疑函一份（法人代表签字、加盖单位公章），并附相关证据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凡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   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天河机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   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武汉天河机场东庭院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7-655903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陈女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   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76257399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站区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8:46Z</dcterms:created>
  <dc:creator>陈舒</dc:creator>
  <dc:description/>
  <dc:language>en-US</dc:language>
  <cp:lastModifiedBy>陈舒</cp:lastModifiedBy>
  <dcterms:modified xsi:type="dcterms:W3CDTF">2024-09-09T09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8B716E9A0432C89999A620CFA24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