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613"/>
        <w:gridCol w:w="790"/>
        <w:gridCol w:w="1132"/>
        <w:gridCol w:w="1308"/>
        <w:gridCol w:w="1129"/>
        <w:gridCol w:w="1155"/>
        <w:gridCol w:w="2342"/>
        <w:gridCol w:w="1417"/>
        <w:gridCol w:w="1457"/>
        <w:gridCol w:w="953"/>
      </w:tblGrid>
      <w:tr>
        <w:trPr>
          <w:trHeight w:val="84" w:hRule="atLeast"/>
        </w:trPr>
        <w:tc>
          <w:tcPr>
            <w:tcW w:w="1333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武汉天河机场公务机地面服务收费标准（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国  内</w:t>
            </w:r>
          </w:p>
        </w:tc>
      </w:tr>
      <w:tr>
        <w:trPr>
          <w:trHeight w:val="745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、航空性业务收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航班性质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起降费标准（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飞机最大起飞全重）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架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停场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架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客桥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时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旅客服务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安检费</w:t>
            </w:r>
          </w:p>
        </w:tc>
      </w:tr>
      <w:tr>
        <w:trPr>
          <w:trHeight w:val="57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6--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1--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1--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旅客行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货物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吨）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航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0+24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-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0+26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-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0+33×(T-2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以内免收，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，每停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按照起降费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％计收。不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计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桥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以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；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每半小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不足半小时按半小时计收。多桥：按单桥标准的倍数计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right="-850" w:hanging="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非航空性业务重要收费</w:t>
      </w:r>
    </w:p>
    <w:p>
      <w:pPr>
        <w:pStyle w:val="Style13"/>
        <w:widowControl/>
        <w:shd w:fill="FFFFFF" w:val="clear"/>
        <w:jc w:val="both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地面服务收费</w:t>
      </w:r>
    </w:p>
    <w:p>
      <w:pPr>
        <w:pStyle w:val="Style13"/>
        <w:widowControl/>
        <w:numPr>
          <w:ilvl w:val="0"/>
          <w:numId w:val="3"/>
        </w:numPr>
        <w:shd w:fill="FFFFFF" w:val="clear"/>
        <w:jc w:val="both"/>
        <w:rPr>
          <w:rFonts w:ascii="宋体" w:hAnsi="宋体" w:cs="宋体"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z w:val="28"/>
          <w:szCs w:val="28"/>
          <w:lang w:bidi="ar"/>
        </w:rPr>
        <w:t>一般代理服务</w:t>
      </w:r>
    </w:p>
    <w:tbl>
      <w:tblPr>
        <w:tblW w:w="13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678"/>
        <w:gridCol w:w="1128"/>
        <w:gridCol w:w="1535"/>
        <w:gridCol w:w="1823"/>
        <w:gridCol w:w="5724"/>
      </w:tblGrid>
      <w:tr>
        <w:trPr>
          <w:trHeight w:val="4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量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≤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T≦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&gt;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班代理服务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调飞机停机位、航班保障资料准备和递交机场相关保障部门、接送方信息传递、停场事宜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通用航空协议收取</w:t>
            </w:r>
          </w:p>
        </w:tc>
      </w:tr>
    </w:tbl>
    <w:p>
      <w:pPr>
        <w:pStyle w:val="Style13"/>
        <w:widowControl/>
        <w:numPr>
          <w:ilvl w:val="0"/>
          <w:numId w:val="3"/>
        </w:numPr>
        <w:shd w:fill="FFFFFF" w:val="clear"/>
        <w:jc w:val="both"/>
        <w:rPr>
          <w:rFonts w:ascii="宋体" w:hAnsi="宋体" w:cs="宋体"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z w:val="28"/>
          <w:szCs w:val="28"/>
          <w:lang w:bidi="ar"/>
        </w:rPr>
        <w:t>旅客与行李服务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140"/>
        <w:gridCol w:w="7731"/>
      </w:tblGrid>
      <w:tr>
        <w:trPr/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服务项目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准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本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2.1.1-2.1.3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2.2.1-2.2.3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3.1-3.5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.1.1-4.1.7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.2.1-4.2.1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.3.1-4.3.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（登机牌、行李牌由承运方提供，由服务方提供的，则另行协议收费）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飞机最大业载               收费标准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（吨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)                    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吨）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≦10                      30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&gt;10                       3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免费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.1.3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轮椅服务担架服务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Style13"/>
        <w:widowControl/>
        <w:numPr>
          <w:ilvl w:val="0"/>
          <w:numId w:val="3"/>
        </w:numPr>
        <w:jc w:val="both"/>
        <w:rPr>
          <w:rFonts w:ascii="宋体" w:hAnsi="宋体" w:cs="宋体"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z w:val="28"/>
          <w:szCs w:val="28"/>
          <w:lang w:bidi="ar"/>
        </w:rPr>
        <w:t>客梯、装卸和地面运输服务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60"/>
        <w:gridCol w:w="7660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服务项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准价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本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.2.2-6.2.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.3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飞机最大业载               收费标准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（吨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)                    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吨）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≦10                      5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T&gt;10                       6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额外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.1.1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.1.2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机组摆渡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.2.1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升降平台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</w:tc>
      </w:tr>
    </w:tbl>
    <w:p>
      <w:pPr>
        <w:pStyle w:val="Style13"/>
        <w:widowControl/>
        <w:jc w:val="both"/>
        <w:rPr>
          <w:rFonts w:ascii="宋体" w:hAnsi="宋体" w:cs="宋体"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z w:val="28"/>
          <w:szCs w:val="28"/>
          <w:lang w:bidi="ar"/>
        </w:rPr>
        <w:t>（四）飞机勤务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90"/>
        <w:gridCol w:w="7656"/>
      </w:tblGrid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服务项目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准价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基本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一般勤务：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8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飞机座位数               收费标准</w:t>
            </w:r>
          </w:p>
          <w:p>
            <w:pPr>
              <w:pStyle w:val="Style13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架次）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00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 xml:space="preserve">含）座以下          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100     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00-200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 xml:space="preserve">含）座          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50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200-300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 xml:space="preserve">含）座          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300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 xml:space="preserve">座以上               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0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例行检查：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2.1-8.2.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6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人  工时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额外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引导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汽源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普通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宽体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24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电源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普通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宽体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7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牵引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普通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宽体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6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9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空调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普通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宽体飞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行李传送带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>小时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行李拖车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>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清水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污水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1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垃圾车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8.1.10</w:t>
            </w:r>
          </w:p>
          <w:p>
            <w:pPr>
              <w:pStyle w:val="Style13"/>
              <w:widowControl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除冰车（不含除冰液）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28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bidi="ar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 w:bidi="ar"/>
              </w:rPr>
              <w:t>除冰液据实结算）</w:t>
            </w:r>
          </w:p>
          <w:p>
            <w:pPr>
              <w:pStyle w:val="Style13"/>
              <w:widowControl/>
              <w:spacing w:before="280" w:after="280"/>
              <w:jc w:val="both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三、非航空性业务其他收费</w:t>
      </w:r>
    </w:p>
    <w:tbl>
      <w:tblPr>
        <w:tblW w:w="13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678"/>
        <w:gridCol w:w="1336"/>
        <w:gridCol w:w="2002"/>
        <w:gridCol w:w="2040"/>
        <w:gridCol w:w="1725"/>
        <w:gridCol w:w="3113"/>
      </w:tblGrid>
      <w:tr>
        <w:trPr>
          <w:trHeight w:val="4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航段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重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≤5.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T≤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T≦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&gt;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旅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组进出机场专用通道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到港下机后离开机场隔离区使用的专有通道，和旅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进港进入机场隔离区的机场专用通道的费用（不含贵宾室），提供旅客和行李安检服务以及免费休息室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含一架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摆渡费（限一台贵宾车）。不含机组摆渡费。</w:t>
            </w:r>
          </w:p>
        </w:tc>
      </w:tr>
      <w:tr>
        <w:trPr>
          <w:trHeight w:val="60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礼仪服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额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礼宾、茶水、引领、代献花、礼仪服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以内）</w:t>
            </w:r>
          </w:p>
        </w:tc>
      </w:tr>
      <w:tr>
        <w:trPr>
          <w:trHeight w:val="60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客户工作人员地面服务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无代办服务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旅客机坪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VIP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贵宾车摆渡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3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航务代理服务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架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航管站计划代签、航务和天气资料代提取业务</w:t>
            </w:r>
          </w:p>
        </w:tc>
      </w:tr>
      <w:tr>
        <w:trPr>
          <w:trHeight w:val="4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贵宾室临时使用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天河厅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限每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以内，含茶水服务，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则另收费</w:t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凤舞厅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凤鸣厅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多功能厅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2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3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4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5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6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7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</w:rPr>
              <w:t>VIP-8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会议室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</w:t>
            </w:r>
            <w:r>
              <w:rPr>
                <w:color w:val="000000"/>
                <w:szCs w:val="22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Style13"/>
        <w:widowControl/>
        <w:shd w:fill="FFFFFF" w:val="clear"/>
        <w:snapToGrid w:val="false"/>
        <w:spacing w:before="315" w:after="280"/>
        <w:ind w:left="964" w:hanging="960"/>
        <w:rPr>
          <w:rFonts w:ascii="仿宋" w:hAnsi="仿宋" w:eastAsia="仿宋" w:cs="宋体"/>
          <w:bCs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bidi="ar"/>
        </w:rPr>
        <w:t>备注：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本收费标准执行民航发〔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2007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〕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159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号文《关于印发民用机场收费改革实施方案的通知》，适用于国内籍公务机国内段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 w:bidi="ar"/>
        </w:rPr>
        <w:t>国内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籍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 w:bidi="ar"/>
        </w:rPr>
        <w:t>通用航空国内段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。</w:t>
      </w:r>
    </w:p>
    <w:tbl>
      <w:tblPr>
        <w:tblW w:w="13608" w:type="dxa"/>
        <w:jc w:val="left"/>
        <w:tblInd w:w="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678"/>
        <w:gridCol w:w="1083"/>
        <w:gridCol w:w="1580"/>
        <w:gridCol w:w="1700"/>
        <w:gridCol w:w="1913"/>
        <w:gridCol w:w="1991"/>
        <w:gridCol w:w="2059"/>
      </w:tblGrid>
      <w:tr>
        <w:trPr>
          <w:trHeight w:val="566" w:hRule="atLeast"/>
        </w:trPr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国  际</w:t>
            </w:r>
          </w:p>
        </w:tc>
      </w:tr>
      <w:tr>
        <w:trPr>
          <w:trHeight w:val="795" w:hRule="atLeast"/>
        </w:trPr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、航空性收费项目</w:t>
            </w:r>
          </w:p>
        </w:tc>
      </w:tr>
      <w:tr>
        <w:trPr>
          <w:trHeight w:val="6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航班性质</w:t>
            </w:r>
          </w:p>
        </w:tc>
        <w:tc>
          <w:tcPr>
            <w:tcW w:w="7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起降费标准（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飞机最大起飞全重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</w:tr>
      <w:tr>
        <w:trPr>
          <w:trHeight w:val="31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停场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架次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客桥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时）</w:t>
            </w:r>
          </w:p>
        </w:tc>
      </w:tr>
      <w:tr>
        <w:trPr>
          <w:trHeight w:val="9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以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6--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1--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1--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吨以上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航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0+40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-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+44×(T-10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0+56×(T-20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以内免收，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，每停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按照起降费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％计收。不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计收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桥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以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；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每半小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不足半小时按半小时计收。多桥：按单桥标准的倍数计收</w:t>
            </w:r>
          </w:p>
        </w:tc>
      </w:tr>
      <w:tr>
        <w:trPr>
          <w:trHeight w:val="855" w:hRule="atLeast"/>
        </w:trPr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、非航空性收费项目</w:t>
            </w:r>
          </w:p>
        </w:tc>
      </w:tr>
      <w:tr>
        <w:trPr>
          <w:trHeight w:val="4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际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重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≤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T≦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&gt;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航班代理服务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调飞机停机位、航班保障资料准备和递交机场相关保障部门、接送方信息传递、停场事宜等</w:t>
            </w:r>
          </w:p>
        </w:tc>
      </w:tr>
      <w:tr>
        <w:trPr>
          <w:trHeight w:val="12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旅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组进出机场专用通道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到港下机后离开机场隔离区使用的专有通道，和旅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进港进入机场隔离区的机场专用通道的费用（不含贵宾室），提供旅客和行李安检服务，含一个架次旅客摆渡费（限一台贵宾车），不含机组摆渡费</w:t>
            </w:r>
          </w:p>
        </w:tc>
      </w:tr>
      <w:tr>
        <w:trPr>
          <w:trHeight w:val="6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飞机一般勤务服务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指挥入位、飞机推出、轮档、机位适应性检查等</w:t>
            </w:r>
          </w:p>
        </w:tc>
      </w:tr>
      <w:tr>
        <w:trPr>
          <w:trHeight w:val="77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航空公司地面工作人员机坪摆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空公司地面工作人员使用的飞机停机位到专用通道摆渡车费用，或者专用通道到飞机停机位摆渡车费用</w:t>
            </w:r>
          </w:p>
        </w:tc>
      </w:tr>
      <w:tr>
        <w:trPr>
          <w:trHeight w:val="512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客户工作人员地面服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3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航务代理服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架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航管站计划代签、航务和天气资料代提取业务</w:t>
            </w:r>
          </w:p>
        </w:tc>
      </w:tr>
      <w:tr>
        <w:trPr>
          <w:trHeight w:val="51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无代办服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关一局服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架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关一局申报、资料递交费用、通道协调等服务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旅客机坪摆渡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客梯车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时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地毯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清水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饮水系统加注饮用水车的使用费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污水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排放马桶污物，加注马桶水车的使用费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垃圾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取飞机上垃圾的专用垃圾车使用费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引导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导飞机的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空调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平台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行李传送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行李拖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搬运工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件行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品）从飞机行李舱到行李车，从行李车到飞机行李舱的搬运人工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飞机拖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使用拖车拖动的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飞机拖杆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使用推杆的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源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使用电源车的费用</w:t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气源车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除冰液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据实结算</w:t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除冰车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 w:bidi="ar"/>
              </w:rPr>
              <w:t>除冰液据实结算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hd w:fill="FFFFFF" w:val="clear"/>
        <w:snapToGrid w:val="false"/>
        <w:spacing w:before="315" w:after="280"/>
        <w:ind w:left="960" w:hanging="960"/>
        <w:rPr>
          <w:rFonts w:ascii="仿宋" w:hAnsi="仿宋" w:eastAsia="仿宋" w:cs="宋体"/>
          <w:bCs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bidi="ar"/>
        </w:rPr>
        <w:t>备注：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本收费标准参照民航发〔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1994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〕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128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号文《对外地面服务收费标准》，适用于国内籍飞机国外段，国外籍飞机国内段、国外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 w:bidi="ar"/>
        </w:rPr>
        <w:t>段。</w:t>
      </w:r>
    </w:p>
    <w:p>
      <w:pPr>
        <w:pStyle w:val="Normal"/>
        <w:rPr>
          <w:rFonts w:ascii="仿宋" w:hAnsi="仿宋" w:eastAsia="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588" w:footer="1418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0Z</dcterms:created>
  <dc:creator>GWJ</dc:creator>
  <dc:description/>
  <dc:language>en-US</dc:language>
  <cp:lastModifiedBy>德妮</cp:lastModifiedBy>
  <cp:lastPrinted>2022-10-12T09:01:00Z</cp:lastPrinted>
  <dcterms:modified xsi:type="dcterms:W3CDTF">2022-10-14T09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B70D79E24B45BFF61A0119D65A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