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武汉天河机场第三跑道工程环评第一次信息公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《中华人民共和国环境保护法》、《中华人民共和国环境影响评价法》、《建设项目环境保护管理条例》的规定和《环境影响评价公众参与办法》的要求，现将相关信息公示如下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</w:rPr>
        <w:t>武汉天河机场第三跑道工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项目情况：</w:t>
      </w:r>
      <w:r>
        <w:rPr>
          <w:rFonts w:ascii="仿宋" w:hAnsi="仿宋" w:cs="仿宋" w:eastAsia="仿宋"/>
          <w:sz w:val="28"/>
          <w:szCs w:val="28"/>
        </w:rPr>
        <w:t>工程建设主要内容包括飞行区地基处理工程、道面工程、土石方工程、排水工程、助航灯光工程、消防救援工程和安防、通信与导航工程以及空管工程等配套工程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建设单位信息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</w:rPr>
        <w:t xml:space="preserve">武汉天河国际机场有限责任公司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陈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7-858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249866720@qq.com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2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5818757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武汉市黄陂区湖北机场集团有限公司综合办公楼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环评单位信息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名称：中铁第四勘察设计院集团有限公司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</w:rPr>
        <w:t>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7-511</w:t>
      </w:r>
      <w:r>
        <w:rPr>
          <w:rFonts w:eastAsia="仿宋" w:cs="仿宋" w:ascii="仿宋" w:hAnsi="仿宋"/>
          <w:sz w:val="28"/>
          <w:szCs w:val="28"/>
        </w:rPr>
        <w:t xml:space="preserve">84627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59484340@163.com</w:t>
        </w:r>
      </w:hyperlink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27-51155977     </w:t>
      </w:r>
      <w:r>
        <w:rPr>
          <w:rFonts w:ascii="仿宋" w:hAnsi="仿宋" w:cs="仿宋" w:eastAsia="仿宋"/>
          <w:sz w:val="28"/>
          <w:szCs w:val="28"/>
        </w:rPr>
        <w:t>地址：武汉市武昌区和平大道</w:t>
      </w:r>
      <w:r>
        <w:rPr>
          <w:rFonts w:eastAsia="仿宋" w:cs="仿宋" w:ascii="仿宋" w:hAnsi="仿宋"/>
          <w:sz w:val="28"/>
          <w:szCs w:val="28"/>
        </w:rPr>
        <w:t>7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公众意见表的网络链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公众意见表（点击下载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提交公众意见表的方式和途径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28"/>
          <w:szCs w:val="28"/>
        </w:rPr>
        <w:t>您可以点击以上链接</w:t>
      </w:r>
      <w:r>
        <w:rPr>
          <w:rFonts w:ascii="仿宋" w:hAnsi="仿宋" w:cs="宋体" w:eastAsia="仿宋"/>
          <w:kern w:val="0"/>
          <w:sz w:val="28"/>
          <w:szCs w:val="28"/>
        </w:rPr>
        <w:t>下载并填写本项目公众意见表，通过信函、传真、电子邮件等形式，建设单位后续还会进行第二次公示。请您于本公告发布之后、第二次公示发布后满十个工作日之前与建设单位或环评单位联系，反馈对本项目在环保方面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843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5:00Z</dcterms:created>
  <dc:creator>LENOVO</dc:creator>
  <dc:description/>
  <dc:language>en-US</dc:language>
  <cp:lastModifiedBy>D</cp:lastModifiedBy>
  <cp:lastPrinted>2020-09-22T09:21:00Z</cp:lastPrinted>
  <dcterms:modified xsi:type="dcterms:W3CDTF">2020-10-27T07:45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